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57183625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720" w:right="72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134"/>
        <w:gridCol w:w="1134"/>
        <w:gridCol w:w="3543"/>
        <w:gridCol w:w="1276"/>
        <w:gridCol w:w="992"/>
        <w:gridCol w:w="993"/>
        <w:gridCol w:w="1134"/>
        <w:gridCol w:w="992"/>
        <w:gridCol w:w="1134"/>
        <w:gridCol w:w="992"/>
        <w:gridCol w:w="851"/>
        <w:gridCol w:w="850"/>
      </w:tblGrid>
      <w:tr>
        <w:trPr>
          <w:trHeight w:val="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olejny w ewiden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towarzyszenia Zwykł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 wpisów do ewiden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 Działania Stowarzyszenia zwykłeg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 stowarzyszenia zwykł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acja stowarzyszenia zwykłeg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 organizacji pożytku publ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widator stowarzyszenia zwykłeg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 wobec stowarzyszenia zwykłego środków nadzo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działania Stowarzyszenia zwykłeg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5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działania stowarzyszenia zwykłeg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5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ależne Samorządne Środowisko Krzyż i Kotw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19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nia środowiska jest zbliżenie i pojednanie wszystkich ludzi dobrej woli bez względu na jakiekolwiek różnice, uprzedzenia i animozj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32 Kielce, Os. Na Stoku 90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Let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8.19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Polsk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1" w:name="_Hlk57183781"/>
            <w:bookmarkStart w:id="2" w:name="_Hlk57183781"/>
            <w:bookmarkEnd w:id="2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zależne Samorządne Towarzystwo Przyjaźni Polsko - Amerykański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9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lności Towarzystwa jest krzewienie w szerokim pojęciu przyjaźni pomiędzy dwoma wielkimi narodami amerykańskim i polskim poprzez bezpośrednie kontakty mieszkańców obydwu krajów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32 Kielce, Os. Na Stoku 90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Let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19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owarzyszenie „Przyjaciele Ameryki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stowarzyszenia mają prawo zgodnie z powszechną Deklaracją Praw Człowieka i Międzynarodowym Paktem Praw Obywatelskich In Politycznych, bez względu na przekonania, do czynnego uczestnictwa w życiu publicznym i wyrażania pogląd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32 Kielce, Osiedle Na Stoku 90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Let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działania jest nieograniczon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zależne Samorządne Towarzystwo Przyjaźni Polsko – Kanadyjskiej „Przyjaciele Ameryki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towarzystwa są uprawnieni, bez względu na swoje przekonania do uczestniczenia w działalności publicznej i wyrażania osobistych pogląd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32 Kielce, Osiedle Na stoku 90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Let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działania jest nieograniczon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lub Lwa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nia członków Klubu Lwa jest troska o swoje społeczeństwo i świat  w którym żyją. Interesują się poznaniem jego życia , opieką zdrowotną i rozwojem. Obowiązkiem członka Klubu Lwa jest uczynić wszystko, co jest w jego mocy aby przyjść z pomocą drugiemu człowiekowi kiedykolwiek i gdziekolwiek jest to możliw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32 Kielce, Osiedle Na stoku 90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Let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działania jest nieograniczon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e Towarzystwo Marketingu Polity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ami stowarzyszenia są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Integracja środowiska naukowego wokół problematyki marketingu publicznego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spieranie i aktywne uczestnictwo w rozwoju polskiego marketingu politycznego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odejmowanie wspólnych przedsięwzięć badawczych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Aktywizacja studentów w zakresie tematyki marketingu polityczneg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0 Kielce, ul. Świętokrzyska 21 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asińska-Metryka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swoje cele realizuje poprz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owanie konferencji naukowych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Tworzenie kół dyskusyjnych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izowanie odczytów oraz prelekcji dla osób zainteresowanych problematyką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owadzenie seminariów i spotkań naukowych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Wydawanie publikacji i materiałów konferencyjnych służących realizacji celów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Współpraca z podmiotami aktywnie działającymi na obszarze marketingu politycznego, np. agencjami reklamowymi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Spotkania z osobami praktycznie i profesjonalnie zajmującymi się marketingiem polityczny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owarzyszenie Absolwentów Technikum Geolog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Stowarzyszenia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Integracja wszystkich wychowanków i byłych nauczycieli Technikum Geologicznego w Kielcach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ymiana informacji i doświadczeń zawodowych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ropagowanie działań na rzecz ochrony i racjonalnego wykorzystania przyrody nieożywionej, w tym zasobów surowców , wód pitnych itd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Otoczenie opieką wszystkich miejsc związanych z działalnością Technikum takich jak; tablice pamiątkowe w budynkach szkolnych przy Al. Legionów i ul. Ściegiennego, dąb „JAN” miejsca pamięci, nagrobki nauczycieli i kolegów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953 Kielce, ul. Zgoda 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Kowalski - Preze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swoje cele realizuje poprz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owanie odczytów , referatów z zakresu nowości geologicznych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rganizowanie wycieczek geologicznych 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izowanie stałych dyżurów w siedzibie Stowarzyszeni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Współprace z Państwowym Instytutem Geologicznym, Geoparkiem, świętokrzyskim Towarzystwem Nauk o Ziemi, Polskim Towarzystwem Geologicznym oraz innymi organizacjami na terenie m. Kielce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Organizowanie okolicznościowych imprez z okazji Dnia Górnika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Organizowanie spotkań koleżeńskich z okazji jubileuszy i rocznic mających znaczenie w działalności Technikum Geologicznego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Organizowanie pomocy koleżeńskiej w trudnych sytuacjach życiowych poszczególnym członkom Stowarzyszenia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Utrzymywanie stałych kontaktów z byłymi Dyrektorami i Profesorami Technikum, 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Wspieranie działań zmierzających do realizacji celów Stowarzyszeni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Inne działania przyczyniające się do realizacji celów Stowarzyszenia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Świętokrzyskie Towarzystwo Genealogiczne „Świętogen”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Towarzystw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Rozwijanie i pogłębianie genealogii jako nauki pomocniczej historii 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Zrzesza osoby zajmujące się badaniami genealogicznymi i integruje środowisko genealogów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Zainteresowanie większej rzeszy społeczeństwa genealogią oraz popularyzowanie jej w szkołach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Utrwalanie i pogłębianie postaw tolerancji religijnej , narodowościowej, politycznej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Współpraca w zakresie badań genealogicznych z instytucjami nauki, kultury, archiwami i związkami wyznaniowymi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Współpraca w zakresie genealogii z polskimi i zagranicznymi stowarzyszeniami genealogów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Integracja członków i sympatyków Świętokrzyskiego .T.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48 Kielce, ul. Orkana 9 m 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nelia Major - Preze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Rewizyj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07r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08r – zmiana nazwy stowarzysz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więtokrzyskie T. G. realizuje cele poprzez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oskonali i pogłębia wśród swoich członków znajomość genealogii i warsztatu badawczego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Służy radą i pomocą początkującym badaczom, zwłaszcza młodzieży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ydaje i publikuje wśród swoich członków publikacje poświęcone genealogii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Upowszechnia wśród Polonii badania genealogiczne jako element więzi z krajem przodków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Wspomaga pracą społeczną swoich członków , instytucje, zajmujące się archiwaliami oraz instytucje oświatow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NAM SIĘ CHCE!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m działania Stowarzyszenia jest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Rozśpiewanie Kielczan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Rozwijanie współpracy pomiędzy różnymi środowiskami poprzez działalność kulturalną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Propagowanie twórczego spędzania wolnego czasu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Rozwijanie umiejętności muzycznych wśród członków Stowarzysz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09 Kielce, ul. Tujowa 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la Maćko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województwa świętokrzyskieg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owanie cyklicznych koncertów pt.: „Pieśniobranie”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Prowadzenie domeny internetowej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iesniobranie.pl</w:t>
              </w:r>
            </w:hyperlink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izacje imprez kulturalnych, turystycznych, jak również spotkań towarzyskich i okolicznościowy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Zabieranie głosu i wyrażanie stanowiska na forum publicznym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Współpracę z organami administracji publicznej i innymi instytucjami i podmiotam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Prowadzenie innych działań sprzyjających realizacji celów statutowych Stowarzy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owarzyszenie Rodzin i Sympatyków 2 Pułku Artylerii Lekkiej Legionów w Kielca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m Stowarzyszenia jest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odtrzymywanie pamięci o zasługach bojowych artylerzystów 2 PAL Legionów w Kielcach, którzy wspierając piechotę ogniem swych dział walczyli o niepodległość i granice Polski w latach 1918-1920 oraz bronili Ojczyzny we wrześniu 1939 roku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ntegrowanie środowiska rodzin i sympatyków 2 PAL Legionów w Kielca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rzewienie zamiłowania do historii wśród młodzieży szkolnej i studenckiej Kielc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Wspieranie wszelkich inicjatyw mających na celu upamiętnianie walk żołnierzy 2 PAL Legionów w Kielca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38 Kielce, ul. Klonowa 7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uta Żbikowska - Prezes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0 – zmiana regulamin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Zwykł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ystawy, pogadanki i prelekcje organizowane w Muzeum Historii Kielc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Nawiązywanie i podtrzymywanie kontaktów z innymi stowarzyszeniami kombatanckim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izowanie uroczystości upamiętniających kolejne rocznice powstania 2 PAL Legionów w Kielca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owarzyszenie Osiedla Podzamcz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oprowadzenie do budowy infrastruktury osiedla, drogi, oświetlenie, wodociągi, kanalizacja, energia elektryczna, gazociąg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pracowanie miejscowego planu zagospodarowania przestrzennego dla osiedla Podzamcze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romocji popierania budowy osiedla Podzamcze.</w:t>
            </w:r>
          </w:p>
          <w:p>
            <w:pPr>
              <w:pStyle w:val="Normal"/>
              <w:spacing w:lineRule="auto" w:line="240" w:before="0" w:after="0"/>
              <w:ind w:left="-108"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worzenie płaszczyzny wymiany informacji i doświadczeń pomiędzy osobami i instytucjami zainteresowanymi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50 Kielce, ul. Pienińska 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ław Cierli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świętokrzysk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spółpracę z władzami gminy Chęciny przy opracowaniu planu zagospodarowania przestrzennego dla osiedla Podzamcze i realizacji budowy potrzebnych mediów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spółprace z Wojewódzkim Konserwatorem Zabytków w zakresie akceptacji prowadzonych inwestycji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Reprezentowanie interesów członków stowarzyszenia w relacjach z władzami samorządowymi i administracyjnymi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Występowanie z wnioskami i opiniami do właściwych organów administracji w przypadku realizacji osiedla Podzamcze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Współpracę z osobami i instytucjami  o podobnych celach działania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Zabieranie głosu i wyrażanie swojego stanowiska na forum publicznym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Prowadzenie innych działań sprzyjających realizacji statutowych celów Stowarzyszenia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„Pomocna Dłoń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m Stowarzyszenia jest działalność z zakresu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omoc i wsparcie w sytuacjach kryzysowych i trudnych dzieciom, młodzieży, dorosłym i osobom starszym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omoc i wsparcie obcokrajowcom – uchodźcom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omoc osobom uzależnionym od środków psychoaktywnych i współuzależnionym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omoc osobom w odbyciu kary pozbawienia wolności, bezdomnym i wykluczonym społecznie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romocję zatrudnienia i aktywizację zawodową osób pozostających bez pracy i zagrożeń zwolnieniem z pracy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Promocje i organizację wolontariatu o nazwie „Outreach”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Udzielanie pomocy rodzinom dotkniętym przemocą, przeciwdziałanie wykluczeniu społecznemu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Prowadzenie stałej działalności informacyjnej ( telefon zaufania)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Współdziałanie z organizacjami i instytucjami rządowymi i samorządowymi w zakresie niesienia osobom i rodzinom, które z różnych przyczyn są niezdolne do rozwiązywania swych życiowych problemów, w szczególności dzieciom, młodzieży, dorosłym i ludziom starszym, niepełnosprawnym, chorym, samotnym, zagrożonym demoralizacją i patologią, uzależnionym i współuzależnionym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Pomoc osobom w sprawach sądowy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Pomoc w kontaktach z policją, kuratorami, mediacje, pomoc penitencjarn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Prowadzenie programów edukacyjnych w zakresie wiedzy o alkoholu, współuzależnieniu, niebezpieczeństwach z nimi związanych, a także przemocy, lobbingu, resocjalizacji i wychowania, profilaktyki uzależnień od środków psychoaktywny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rowadzenie zajęć z socjodramy i psychodramy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Dobrowolne i bezinteresowne niesienie różnorodnych form pomocy instytucjom społecznym i użyteczności publicznej zgodnie z regulaminem stowarzyszeni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Uczestnictwo w wydarzeniach kulturalno – oświatowo – edukacyjn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37 Kielce, ul. Astronautów 3a/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zy Król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owanie spotkań, prelekcji, wykładów zgodnie z celami regulaminu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rganizacja i uczestnictwo w wycieczkach, obozach o celach profilaktycznych, kulturalnych i szkoleniowy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Uczestnictwo w spotkaniach, konferencjach, turniejach, festynach, wykładach, prelekcja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elefon zaufania (w godzinach 06.00-22.00) tel. 6000020500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Współpracę z osobami i instytucjami o podobnych celach działani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Uczestnictwo w postępowaniach administracyjnych i sądowy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Inne działania, realizujące cele regulaminowe Stowarzyszeni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Zabieranie głosu w publicznych sprawach dotyczących zagadnień, związanych z przemocą w rodzinie, patologią, uzależnieniem, współuzależnieniem od środków psychoaktywnych, nt: cudzoziemców i uchodźców, a także osób po opuszczeniu zakładów karnych, bezdomnych i wykluczonych społecznie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iązek Strzelecki – Wien 19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lne zadanie to kontynuacja programu Związku Strzeleckiego powołanego nieoficjalnie we Wiedniu (1983 r.) dla uczczenia wydarzeń Odsieczy Wiedeńskiej z 1683 r ratującej Europę przed inwazją totalitarną oraz Bitwy Warszawskiej z 1920 r., która powstrzymała najeźdźców ze Wschod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37 Kielce, Osiedle Na Stoku 90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Let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owarzyszenie Sportowe dla Dzieci i Młodzieży „Zagórze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jest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ktywizacja sportowa środowisk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ntegracja środowiska lokalnego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izowanie różnych form spędzania wolnego czasu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Organizacja miejsc zabaw i wypoczynku dla dzieci i młodzież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85 Kielce, ul. Prosta 1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sław Koza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ację drużyny piłkarskiej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dział w spotkaniach i rozgrywkach sportowy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spółpraca przy budowie boisk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Organizowanie spotkań integracyjnych dla dzieci i młodzież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owarzyszenie Mieszkańców Dzielnicy Pakos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ami Stowarzyszenia są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chrona praw mieszkańców dzielnicy Pakosz i okolicznych ulic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Działalność na rzecz rozwoju dzielnicy Pakosz i okolicznych ulic, w tym poprawy infrastruktury komunikacyjnej – m.in. dróg, chodników, przejść dla pieszych, ścieżek rowerowych, łączników – schodów z wiaduktam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Reprezentacja zbiorowych interesów mieszkańców dzielnicy Pakosz i okolicznych ulic w istotnych sprawach ich dotyczących, w tym w kontaktach z organami administracji publicznej i innymi podmiotami w sprawie tzw. „Południowej obwodnicy śródmieścia Kielc”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Działalność na rzecz poprawy infrastruktury wypoczynkowej i rekreacyjnej dzielnicy Pakosz i okolicznych ulic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Ograniczenie emisji płynów i szkodliwych gazów pochodzących z lokalnych kotłowni węglowych i domowych pieców grzewczych, w tym działania promujące ekologiczne rozwiąz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35 Kielce, ul. Marmurowa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Kantor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ponowanie korzystnych dla mieszkańców dzielnicy Pakosz i okolicznych ulic rozwiązań w zakresie: komunikacji, ochrony środowiska, rekreacji i wypoczynku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rowadzenie dialogu z organami administracji publicznej oraz innymi instytucjami i organizacjam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Reprezentowanie mieszkańców dzielnicy Pakosz i okolicznych ulic w kontaktach z mediam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Organizowanie spotkań z mieszkańcami dzielnicy Pakosz i okolicznych ulic: prowadzenie w ich ramach konsultacji społecznych na tematy dotyczące dzielnicy Pakosz i okolicznych ulic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Aktywne uczestniczenie w życiu społecznym Kielc, w tym wyrażanie poglądów m.in. na tematy wskazane w pkt 1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Składanie skarg i wniosków do organów administracji publicznej przypadkach naruszenia praw mieszkańców dzielnicy Pakosz i okolicznych ulic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Zlecanie zewnętrznych ekspertyz i opinii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owarzyszenie „Pyłowe Księżyce Ziemi – The Dust Moons of the Earth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stowarzyszenia jest wszechstronne badania pyłowych Księżyców Ziemi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37 Kielce, Osiedle Na Stoku 90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Let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.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 o poza granicami kraj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Pamięci Narodowej „CZWARTAK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Stowarzyszenia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amięć i ochrona miejsc martyrologii i pochówków ofiar represji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chrona artefaktów zlokalizowanych w miejscach martyrologi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Dbałość o wygląd pomników, tablic pamięci, cmentarzy i mogił uczestników walk pozostawionych bez opiek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Zachowanie pamięci o żołnierzach Legionów, AK, NSZ, Podziemia Niepodległościowego, Solidarności związanych z Kielcami i regionem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Inicjowanie i upamiętnianie miejsc, faktów i zdarzeń do tej pory nieupamiętniony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Gromadzenie w miarę możliwości historycznej dokumentacji źródłowej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Inicjowanie, organizowanie i współorganizowanie, wyjazdów, spotkań, wystaw zgodnych z celami określonymi w Regulaminie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Inicjowanie i utrwalanie relacji świadków histori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Wspieranie, promowanie i wnioskowanie o nagradzanie instytucji i osób, których aktywność zawodowa i osobista zbieżna jest z działalnością naszego Stowarzyszeni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Współpraca w zakresie przekazywania zgromadzonej wiedzy społeczeństwu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Współpraca z podmiotami o zbieżnym charakterze prowadzonej działalnośc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Współpraca z osobami poza terytorium kraj, w zakresie realizacji celów określonych w regulaminie\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Promocja i obrona dobrego wizerunku Polsk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Inicjowanie i promowanie działań, których celem jest dobro ogółu obywateli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34 Kielce, Plac Moniuszki 2B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Wit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Świętokrzyskich Sędziów Piłkarski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głównym działania Stowarzyszenia jest rozwój i upowszechnienie sportu, a w  szczególności popularyzacja przepisów gry w piłkę nożną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lami w szczególności są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popularyzacja przepisów gry w piłkę nożną 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podnoszenie poziomu wiedzy z zakresu przepisów gry w piłkę nożną sędziów, zawodników, kibiców, uczniów, studentów oraz innych grup zainteresowanych tą dyscypliną sportu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popularyzacja wiedzy związanej z działalnością klubów sportowych, związków sportowych, polskich związków sportowych, zasadami działania ich organów, formami współpracy z instytucjami rządowymi i samorządowymi, statusem prawym sędziów, zawodników i trenerów oraz innych osób związanych z działalnością sportową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umacnianie niezależności i niezawisłości sędziów piłkarskich oraz troska o poszanowanie ich pracy i autorytetu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integrowanie środowiska sędziowskiego oraz budowanie korzystnego wizerunku organizacji sędziowskiej poprzez organizowanie i uczestnictwo w projektach sportowych oraz kulturalnych realizowanych zgodnie z zasadami Stowarzyszeni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pozyskiwanie środków finansowych i przeznaczenia ich na prowadzenie działalności regulaminowych Stowarzyszeni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reprezentowanie interesów świętokrzyskiego środowiska sędziowskiego, współpraca z krajowymi i międzynarodowymi organizacjami piłkarskimi i sędziowskim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podnoszenie poziomu prowadzenia zawodów sportowych przez sędziów piłkarskich, przez stosowanie najnowszych rozwiązań techniczny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zachęcanie do przystąpienia do organizacji sędziowskiej, czynne uczestnictwo w zawodach piłki nożnej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przeciwdziałanie przemocy i propagowanie bezpiecznego uczestnictwa w meczach piłki nożnej oraz wspieranie zwiększenia bezpieczeństwa w obiektach piłkarski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promowanie sportu dla wszystkich, edukacja i promocja czystego sportu (zwalczanie dopingu)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inicjowanie i wspieranie aktywnego udziału w życiu społeczno – sportowo – rekreacyjnym lokalnej społecznośc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działanie na rzecz rozwoju wspólnot i lokalnej społecznośc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działanie na rzecz integracji europejskiej i światowej oraz rozwijania kontaktów i współpracy między społeczeństwam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promowanie zasad Stowarzyszenia, w szczególności poprzez powiększanie grona członków Stowarzyszeni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działalność charytatywn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ochrona i promocja zdrowi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wspieranie i upowszechnianie kultury fizycznej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porządek i bezpieczeństwo publiczne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)upowszechnianie i ochrona wolności i praw człowieka oraz swobód obywatelskich, a także działania wspomagające rozwój demokracj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)promocja i organizacja wolontariatu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)przeciwdziałanie uzależnieniom i patologiom społeczny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33 Kielce, ul. Ściegiennego 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ząd w składzie: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arcin Szrek – Przewodniczący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Tomasz Kondrak – wiceprzewodniczący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Adam Wysocki – sekretarz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omasz Biskup – skarbnik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Andrzej Śliwa – członek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Marek Śliwa – członek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Sławomir Wydra - człone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sja rewizyjna w składzie:</w:t>
            </w:r>
          </w:p>
          <w:p>
            <w:pPr>
              <w:pStyle w:val="Normal"/>
              <w:spacing w:lineRule="auto" w:line="240" w:before="0" w:after="0"/>
              <w:ind w:left="-107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Łukasz Półchłopek – Przewodniczący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Maksym Stelmaszczyk – członek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Mateusz Kowalski - człon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ja celów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czynny udział w życiu publicznym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organizowanie zajęć szkoleniowych, kursów, warsztatów doszkalających, konferencji, prelekcji, pokazów, paneli dyskusyjnych oraz udział w takich wydarzenia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podnoszenie kwalifikacji i umiejętności sędziowskich poprzez prowadzenie szkoleń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uczestniczenie w akcjach charytatywny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współpracę z innymi instytucjami i podmiotami oraz organami administracji publicznej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organizowani imprez lokalnych, krajowych i międzynarodowy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)organizowanie spotkań z wybitnymi sędziami i osobami ze świata sportu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prowadzenie działalności integrującej środowisko sędziów piłki nożne, w tym organizacja turniejów piłkarskich i spotkań towarzyskich z udziałem tych sędziów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organizowanie akcji promocyjnych propagujących sędziowanie, sport i piłkę nożną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)organizowanie turniejów zespołów amatorskich, w tym meczów piłki nożne, a nadto festynów i imprez rekreacyjny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)promowanie zdrowego i aktywnego stylu życia oraz postawy fair play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)inicjowanie działań mających na celu wspieranie i upowszechnianie kultury fizycznej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)inicjowanie przedsięwzięć mających na celu walkę z uzależnieniam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)współpracę ze środkami masowego przekazu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)prowadzenie innych działań służących realizacji celów regulaminowych Stowarzy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więtokrzyskie Stowarzyszenie Byłych Żołnierzy Wojsk Powietrzno-Desantowych „Czerwone Berety”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8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główne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ziałanie na rzecz niepodległości Rzeczpospolitej Polskiej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ychowanie młodzieży w duchu patriotyzmu i kształtowanie pożądanych społecznie postaw obywatelski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wyrabianie u członków i sympatyków umiejętności zdyscyplinowanego życia w zespole 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podnoszenie poziomu sprawności fizycznej młodzieży jako elementu przysposobienia obronnego 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opieka nad miejscami pamięci narodowej, cmentarzami wojennymi, polami bitew, pobojowiskami, miejscami potyczek i starć oraz współpraca z Jednostkami Wojsk Powietrzno-Desantowych usytuowanych na terenie RP i instytucjami państwowymi, samorządowymi, organizacjami kombatanckimi, żołnierskimi i społecznymi działającymi na rzecz patriotycznego wychowania Polaków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umacnianie szeroko rozumianej obronności kraju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38 Kielce, ul. Zagórska 13/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113" w:right="-105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 Moskal – Prezes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113" w:right="-105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dysław Zasada - Z-ca Prezesa;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113" w:right="-105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ław Starz – Kwatermistrz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113" w:right="-105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czysław Sakra – Rzecznik prasowy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ypospolita 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alizacja celów:  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zaspokojenie zainteresowań członków, kultywowanie tradycji walk o niepodległość Polski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współorganizowanie obchodów i uroczystości narodowych 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prowadzenie akcji szkoleniowych i informatycznych wśród społeczeństwa 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organizowanie przedsięwzięć o charakterze sportowym, i kulturalnym. 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współdziałanie w akcjach społeczno-użytecznych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prowadzenie akcji wydawniczych i propagandowych we współdziałaniu z innymi organizacjami społecznymi i młodzieżowymi oraz z instytucjami państwowymi i samorządami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ętokrzyskie Stowarzyszenie byłych Żołnierzy Wojsk Powietrzno-Desantowych  „Czerwone berety” im. gen. dyw. Edwina Rozłubirskieg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m Stowarzyszenia jest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obro Państwa Polskiego, umacnianie jego integralności, suwerenności oraz pomyślności Sił Zbrojny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brona godności, honoru i dobrego imienia żołnierzy Wojska Polskiego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aktywizacja członków Stowarzyszenia do udziału w życiu publicznym, propagowanie patriotyzmu, wierności Ojczyźnie i Narodowi oraz właściwych postaw obywatelskich i etycznych, a także kultywowanie pozytywnych doświadczeń historii i tradycji zawodowych, szczególnie wśród młodzieży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ochrona pomników, tablic i miejsc związanych z walką i niepodległość Polski w okresie wojennym i powojennym oraz pracą nad odbudową i rozbudową Polski oraz współdziałanie w dziedzinie opieki nad cmentarzami wojennymi żołnierzy Wojska Polskiego i koalicji antyhitlerowskiej w Polsce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udzielanie pomocy prawnej i materialnej członkom Stowarzyszeni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popularyzacja w społeczeństwie współczesnej problematyki obronnej i dokonań Wojska Polskiego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utrzymywanie oraz rozwój więzi merytorycznej i koleżeńskich z organizacjami o podobnym profilu działania w kraju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prowadzenie działalności w sferze podtrzymywania tradycji narodowej, pielęgnowania polskości oraz rozwoju świadomości narodowej, obywatelskiej i kulturowej, działalności wspomagającej rozwój wspólnot i społeczności lokalnych oraz ich integracji, na rzecz integracji europejskiej oraz rozwijania kontaktów i współpracy między społeczeństwam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953 Kielce, ul. Zagnańska 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ząd w składzie: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Andrzej Kurek – Prezes, 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Marek Pierzak – wiceprezes, 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Stanisław Cedro – sekretarz, 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Czesław Gruszczyński – skarbnik</w:t>
            </w:r>
          </w:p>
          <w:p>
            <w:pPr>
              <w:pStyle w:val="Normal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Wacław Chudziak – członek Zarząd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e cele poprzez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spółpracę z Ministerstwem Obrony Narodowej oraz innymi organami administracji rządowej i samorządowej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rganizowanie, odczytów, konsultacji o tematyce związanej z działalnością statutową Stowarzyszeni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zajmowanie publiczne stanowiska w sprawach będących przedmiotem zainteresowania Stowarzyszeni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współpracę z krajowymi organizacjami i instytucjami w zakresie realizacji celów Stowarzy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zwykłe „LEPSZE MIASTO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ele Stowarzyszenia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wadzenie działalności edukacyjnej i kulturalnej w zakresie realizacji projektów służących społeczności lokalnej w zakresie edukacji, kultury, społeczeństwa obywatelskiego, rozwoju gospodarczego.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Tworzenie lokalnych polityk i strategii rozwoju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Realizacja zadań publiczny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omocja region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136 Kielce, ul. Czarnieckiego 4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rtłomiej Tworek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pagowanie oraz organizowanie konferencji, seminariów, szkoleń, wykładów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rganizowanie imprez kulturalny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jski Instytut Jakoś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m działania Stowarzyszenia jest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produktów, usług oraz marek wyróżniających się z otoczenia jakością na tle konkurencji w swojej branż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30 Kielce, ul. Sandomierska 252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Gołdziń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UE I Norweg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ój cel poprzez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promowanie oraz wspieranie podmiotów wyróżniających się z otoczenia jakością oferowanych produktów lub usług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prezentowanie i promowanie firm oraz produktów i usług w mediach oraz środkach masowego przekazu wyróżniających się z otoczenia pod względem oferowanej jakośc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prezentowanie dorobku w dziedzinie dobrej jakości produktów, usług, marek oraz nowatorskich rozwiązań technicznych, technologicznych i organizacyjnych na forum międzynarodowym we współpracy z organizacjami i podmiotami krajowymi i zagranicznym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organizowanie rankingów, badań jakości i badań opinii, konkursów promujących ideę wyróżniania się z otoczenia dobrą jakością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współpracę z organizacjami pozarządowymi, instytucjami samorządowymi i rządowymi oraz organizacjami międzynarodowymi w kraju i za granicą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upowszechnianie idei, celów Stowarzyszenia poprzez korzystanie ze środków masowego przekazu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)realizację projektów współfinansowanych z majątku Stowarzyszenia i innych źróde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Dziennikarskie „POCHODNIA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ami działania Stowarzyszenia s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mowanie idei społeczeństwa obywatelskiego i partycyp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dostarczanie opinii publicznej rzetelnych informacji o wydarzeniach w kraju i na świ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udzielanie nieodpłatnej pomocy prawnej oraz zwiększania świadomości prawnej społecze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działalność na rzecz integracji i reintegracji zawodowej i społecznej osób zagrożonych wykluczeniem społe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działanie na rzecz równych praw kobiet i mężczyz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działanie wspomagające rozwój wspólnot i społeczności lok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promocja i organizacja wolontaria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72 Kielce,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eminaryjska 19/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y Gołosz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ydawanie portalu inform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ydawanie okolicznościowych broszur i biuletynów informacyjnych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ydawanie innych mediów papierowych i/lub elektroniczny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„Kongres Rodziców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1.201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: 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upowszechnianie, rozwijanie i wspieranie edukacji i wychowania dzieci i młodzieży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yrównywanie szans edukacyjnych dzieci i młodzieży oraz wspieranie działalności rodziców, uczniów i nauczycieli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inicjowanie, promowanie oraz wspomaganie przedsięwzięć edukacyjnych zapewniających podnoszenie kształtowania i wychowania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działania na rzecz wyrównywania szans edukacyjnych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romowanie idei upodmiotowania rodziców w procesie edukacyjnym i wychowawczym dzieci i młodzieży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wzmacnienie roli rodziców w kształtowaniu idei partnerstwa w relacjach w relacjach ze szkołą, samorządem i kuratorium oświaty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propagowanie nauczania poprzez nowoczesne metody edukacyjne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kształtowania postaw obywatelskich i patriotycznych wśród rodziców, dzieci i młodzieży oraz nauczycieli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a warunków lokalowych, modernizacja oraz wyposażenie szkół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diagnozowanie sytuacji dotyczących oczekiwań rodziców w procesie nauczania i wychowania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69 Kielce, ul. Skorupki 6/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usz Olsze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działania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wadzenie działań edukacyjnych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nspirowanie rodziców i nauczycieli do działań samorządowych na rzecz dzieci i młodzieży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izowanie konferencji, seminariów, warsztatów, prezentacji, spotkań oraz innych działań edukacyjnych dla rodziców, nauczycieli i uczniów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uczestniczenie w projektach edukacyjnych i naukowych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wspóldziałanie z innymi organizacjami pozarządowymi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odejmowanie inicjatyw obywatelskich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promowanie dobrych praktych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wspóldzialanie, inspirowanie, opiniowanie działań organów prowadzących szkoły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wspóldziałanie, inspirowanie, opiniowanie działań nadzoru pedagogicznego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uczestniczenie w wydarzeniach organizowanych przez urzędy i instytucje oświatowe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wspieranie samorządów uczniowskich, rad uczniowskich, rad pedagogicznych i rad rodziców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współdziałanie z dyrektorami szkło, i nauczycielami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wspóldziałanie z samorządami terytorialnymi w realizacji ich zadań;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inne, służące realizacji celów statutowych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„Sazan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1.201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lności stowarzyszenia jes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15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nie o porządek na terenie Piaskowni Su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15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bia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15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dzierżawy teren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645 Kielce, ul. Piekoszowska 307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: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40" w:before="0" w:after="0"/>
              <w:ind w:left="-109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demar Kita – Prezes;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40" w:before="0" w:after="0"/>
              <w:ind w:left="-109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demar Czekaj – Wiceprezes;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40" w:before="0" w:after="0"/>
              <w:ind w:left="-109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Marzec – Członek Zarządu;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40" w:before="0" w:after="0"/>
              <w:ind w:left="-109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eł Ławniczek – Członek Zarządu;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40" w:before="0" w:after="0"/>
              <w:ind w:left="-109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usz Osóbka – Członek Zarządu;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40" w:before="0" w:after="0"/>
              <w:ind w:left="-109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odzimierz Juźwiński – Członek Zarządu;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40" w:before="0" w:after="0"/>
              <w:ind w:left="-109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 Sobura – Członek Zarządu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40" w:before="0" w:after="0"/>
              <w:ind w:left="-109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ław Jacecko - Członek Zarząd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Rewizyjna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iej Boś – przewodniczący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Petelicki – zastępca przewodniczącego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ław Mróz - człon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1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 Piaskowni Sukó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60" w:right="-15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czynów społecznych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60" w:right="-15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u narybku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60" w:right="-15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eranie składek i darowizn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60" w:right="-156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zawodów wędkarski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: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-113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demar Kita – Prezes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-113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Nowacki – Wiceprezes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-113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 Sobura – Skarbnik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gorz Mazurczak – Członek Zarządu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womir Skiba – Członek Zarzą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Rewizyjna: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eł Ławniczak – Przewodniczący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eł Ksel – Zastępca Przewodniczącego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Pysiewicz - Czło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2021– zmiana Regulamin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Zwykłe – Klub Modelarstwa Sportowego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Stowarzyszenia jest propagowanie kultury technicznej i sportu, przede wszystkim z zakresu lotnictwa poprzez modelarstwo lotnicze wszystkich kategorii oraz inne dziedziny modelarstwa, ze szczególnym uwzględnieniem modeli sterowanych radiow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02 Kielce, ul. Planty 16d/7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Gołacki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7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pularyzacja modelarstwa lotniczego RC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kazy lotów modeli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rganizowanie zawodów modelarski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ymiana doświadczeń z innymi grupami w kraju i za granicą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dzielanie pomocy fachowej dla początkujący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zkolenia dla członków stowarzyszenia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tworzenie ośrodka informacji w postaci profilu w mediach społecznościowych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ystępowanie z wnioskami i opiniami do właściwych władz i urzędów oraz sądów w sprawach związanych z uprawianiem modelarstwa lotniczego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wracanie uwagi środków masowego przekazu oraz wszelkich środowisk i grup społecznych, na pozytywne znaczenie społecznego udziału w uprawianiu modelarstwa lotniczeg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3" w:name="_Hlk57183876"/>
            <w:bookmarkStart w:id="4" w:name="_Hlk57183876"/>
            <w:bookmarkEnd w:id="4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Mieszkańców Miłośników Baranówka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ziałanie na rzecz budowy lokalnego społeczeństwa obywatelskiego poprzez inspirowanie, popieranie i rozwijanie inicjatyw budujących poczucie wspólnoty sąsiedzkiej i tożsamości lokalnej mieszkańców Dzielnicy Baranówek w Kielcach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chrona lokalnego ładu przestrzennego i środowiska naturalnego w każdej jego formie i przejawie oraz podejmowanie inicjatyw i działań przeciwko wszelkim inicjatywom zmierzającym do zmiany historycznie ukształtowanego charakteru dzielnicy znanej także jako „Kolonia Ogród” lub „osiedle na Stadionie” jako spokojnej dzielnicy mieszkalnej opartej na koncepcji urbanistycznej Osiedla – Ogrodu, ze zredukowaną do minimum zabudową wielorodzinna, bez działalności przemysłowej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inicjowanie i wspieranie działań służących zmniejszeniu, a docelowo wyeliminowaniu emisji pyłów zawieszonych i substancji gazowych szkodliwych dla zdrowia pochodzących z pieców opalanych węglem i innym opałem wytwarząjącym tego typu substancje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ochrona zasięgu i jakości zielonego znanego jako Park Baranowski lub las na Stadionie będącego częścią Kielecko – Chęcińskiego Parku Krajobrazowego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Występowanie z inicjatywami zmierzającymi do zapewnienia bezpieczeństwa wszystkim mieszkańcom dzielnicy Baranówek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Dążenie do zapewnienia wszystkim mieszkańcom Baranówka niezbędnej, odpowiedniej do wielkości dzielnicy – osiedla infrastruktury socjalnej i kulturalnej na zasadzie zrównoważonego rozwoju, ujęcie tej zasady oraz zasady niezmieniania charakteru osiedla – ogrodu w miejscowym planie zagospodarowania przestrzennego, a do czasu jego uchwalenia we wszystkich decyzjach administracyjnych dotyczących zabudowy i prowadzenia infrastruktury komunalnej i gór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występowanie w obronie słusznych interesów i praw wszystkich mieszkańców dzielnicy Baranówek zgodnych z historycznym charakterem dzielnicy, ideą Osiedla – Ogrodu oraz poszanowaniem norm zwyczajowych przyjętych przez ogół mieszkańców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Współdziałanie z władzami samorządowymi i innymi organizacjami pozarządowymi oraz z lokalnymi przedsiębiorcami, na rzecz zachowania unikatowego charakteru dzielnicy wyrosłej z koncepcji Osiedla – Ogrodu, historycznej koncepcji zieleni i zabudowy miast ogrodów i osiedli – ogrod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127 Kielce, ul. Aleja na Stadion 1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iej Obara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7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Rozwijanieświadomości obywatelskiej, wspieranie inicjatyw społecznych i kulturalnych mieszkańców dzielnicy Baranówek zgodnych z charakterem dzielnicy właściwie służących jej rozwojowi dla dobra lokalnej, sąsiedzkiej społeczności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ystępowanie z wnioskami i opiniami do właściwych organów administracji w sprawach znajdujących się w zakresie statutowych celów i zainteresowań Stowarzyszenia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onsultowanie z właściwymi organami samorządowymi oraz opiniowanie planowanych przedsięwzięć inwestycyjnych i planowanych zmian przeznaczenia działek i obiektów na terenie dzielnicy, budowy dróg i zmian organizacji ruchu w celu zachowania zasad nieuciążliwości sąsiedzkiej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Kierowanie postulatów i wniosków mieszkańców, właściwych władz, instytucji i osób dotyczących ochrony i utrzymania unikatowego charakteru rekreacyjno – mieszkaniowego dzielnicy Baranówek</w:t>
            </w:r>
          </w:p>
          <w:p>
            <w:pPr>
              <w:pStyle w:val="Normal"/>
              <w:spacing w:lineRule="auto" w:line="240" w:before="0" w:after="0"/>
              <w:ind w:left="-108" w:right="-1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omoc i wspieranie indywidualne mieszkańców osiedla w sprawach trudnych przed urzędami i instytucjami, szczególnie w zakresie spraw zbieżnych z celami Stowarzy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Imienia Tadeusz Mazowiec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m Stowarzyszenia jest: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ropagowanie idei demokratycznego społeczeństwa obywatelskiego, integracji europejskiej i wartości unijnych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Wspieranie idei samorządności i modelu decentralizacji państwa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działanie na rzecz równego traktowania wszystkich obywateli kraju na wszystkich płaszczyznach życia, w tym zwłaszcza; społecznej; politycznej, ekonomicznej i gospodarczej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propagowanie idei zrównoważonego rozwoju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podejmowanie działań na rzecz wspierania walki z rozwarstwieniem społecznym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. współpraca z krajowymi i międzynarodowymi organizacjami o podobnych celach działania. </w:t>
            </w:r>
          </w:p>
          <w:p>
            <w:pPr>
              <w:pStyle w:val="Normal"/>
              <w:spacing w:lineRule="auto" w:line="240" w:before="0" w:after="0"/>
              <w:ind w:left="-113" w:right="-2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Wspieranie inicjatyw szkoleniowych realizujących cele wskazane w pkt. 7 Regulaminu lit. A-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365 Kielce, ul. Słowackiego 20/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odzimierz Magdziarz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Organizowanie szkoleń, seminariów, kursów, wykładów, odczytów i konferencji, a także dyskusji politycznych i spotkań z przedstawicielami świata kultury, sztuki, biznesu i polityki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utrzymywanie kontaktów i współpracę z organizacjami i partiami politycznymi poprzez wspólne działania polityczne, społeczne, kulturalne i szkoleniowe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organizowanie i udział w publicznych wystąpieniach politycznych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podejmowanie inicjatyw na rzecz upowszechniania idei demokratycznego społeczeństwa obywatelskiego, integracji europejskiej i wartości unijnych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wspieranie rozwoju inicjatyw kulturalnych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inicjowanie badań naukowych dotyczących sceny politycznej oraz zjawisk społecznych i ekonomicznych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prowadzenie działalności promocyjnej i wydawniczej oraz tworzenie i prowadzenie serwisów internetowo – informacyjnych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przygotowanie i wspieranie w porozumieniu z partiami politycznymi kampanii wyborczych oraz szkolenia kandydatów w wyborach do władz samorządowych oraz do Sejmu i senatu RP</w:t>
            </w:r>
          </w:p>
          <w:p>
            <w:pPr>
              <w:pStyle w:val="Normal"/>
              <w:spacing w:lineRule="auto" w:line="240" w:before="0" w:after="0"/>
              <w:ind w:left="-113" w:right="-2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współpracę z organami samorządu terytorialnego wszystkich szczebli oraz organizacjami pozarządowymi i instytucjami o podobnych celach działa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Kolekcjonerów Broni Palnej i Strzelectwa „GARŁACZ”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4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m stowarzyszenia jest: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szeroko rozumiana popularyzacja  kolekcjonowania broni palnej, pamiątek militarnych i strzelectwa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prowadzenie działalności integracyjnej członków Stowarzyszenia poprzez organizowanie zawodów krajowych i zagranicznych w strzelectwie, spotkań kolekcjonerów broni palnej.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rowadzenie działalności wychowawczo edukacyjnej w zakresie pro obronnym i sportowym wśród młodzieży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prowadzenie działalności popularyzacyjnej wśród społeczeństwa wiedzy na temat broni palnej, militariów, historii oręża oraz działalności kolekcjonerskiej.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rowadzenie szkoleń z zakresu obsługi broni palnej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wspieranie członków Stowarzyszenia w zakresie działalności sportowej związanej z szeroko rozumianym sportem strzeleckim, kolekcjonowanie broni palnej, pamiątek historycznych i pogłębiania wiedzy historycznej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pomoc kolekcjonerom broni palnej w pozyskiwaniu nowych eksponatów oraz ich opracowaniu, przechowywaniu i konserwowaniu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Kreowanie pozytywnego wizerunku osób zajmujących się kolekcjonowaniem broni palnej przez uprawiających strzelnicowo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636 Kielce, ul. Massalskiego 20/17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riusz Bujak - Prezes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7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zar RP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systematyczne doskonalenie umiejętności strzeleckich członków Stowarzyszenia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dział członków stowarzyszenia w wystawach, konferencjach i innych imprezach promujących sport strzelecki, kolekcjonerstwo broni palnej i militariów, organizowanie takich imprez, współpraca z innymi stowarzyszeniami o charakterze kolekcjonerskim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szerzenie wiedzy w zakresie historii i tradycji strzelectwa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opagowanie i pielęgnacja idei patriotycznych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organizowanie i przeprowadzanie szkoleń z zakresu obsługi broni palnej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NY AUTOBUS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to: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80" w:right="-222" w:hanging="2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bezpieczeństwa w komunikacji publicznej ze szczególnym uwzględnieniem przewozów na liniach regularnych, regularnych specjalnych , okazjonalnych. 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80" w:right="-222" w:hanging="2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pomiędzy organami wydającymi zezwolenia na przewóz osób, organami kontroli, przewoźnikami, organami uprawnionymi do nadzoru i kontroli a pasażerami.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80" w:right="-222" w:hanging="2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ie interesów przedsiębiorców, przewoźników a także pasażerów przed organami kontroli, uprawnionymi orzekania w sprawach administracyjny ad, karnych cywilnych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80" w:right="-222" w:hanging="2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, rozwój komunikacji publicznej w kontekście zmian w przepisach prawa, bieżącej sytuacji ekonomicznej grup społecznych a także faktycznych potrzeb społeczeństwa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90 Kielce, ul. Mielczarskiego 1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Antosiewicz -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bieżącą analizę zagrożeń towarzyszących przewozom komunikacji publicznej, następnie współpraca z urzędami i instytucjami, które z mocy obowiązującego prawa zaangażowane są w tego typu działalność(w tym organy rządowe i samorządowe)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zestawienie obowiązujących aktów prawnych począwszy od Ustawy Naczelnej Konstytucji RP, Ustaw i Uchwała a także wszelkiego rodzaju aktów prawa miejscowego z faktyczną sytuacją panującą na rynku w zakresie przewozu osób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przed organami wydającymi decyzje administracyjne – przez członków stowarzyszenia, przed pozostałymi wymagającymi pełnomocnika zawodowego – przez takiego właśnie pełnomocnika działającego na zlecenie.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bieżąca współpraca z przewoźnikami, analiza przewozów z ich perspektywy,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analiza potoków pasażerów na poszczególnych liniach komunikacyjnych, organizacji spotkań przewoźników z pasażerami, także organami zobowiązanymi do współfinansowania przewozów pasażerskich z mocy prawa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Mieszkańców KTBS „NASZ RUCH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i środka działania: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reprezentowanie interesów członków stowarzyszenia przed wszelkimi organami państwowymi, samorządowymi, osobami fizycznymi </w:t>
              <w:br/>
              <w:t xml:space="preserve">i prawnymi, także innymi podmiotami państwowymi, samorządowymi </w:t>
              <w:br/>
              <w:t xml:space="preserve">i prywatnymi nie posiadającymi osobowości prawnej oraz sądami, w celu poprawy jakości życia </w:t>
              <w:br/>
              <w:t>i obniżania kosztów zamieszkania w lokalach KTBS  w tym KTBS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podejmowanie wszelkich czynności zmierzających do stworzenia możliwości wykupu lub przejęcia lokalów należących do KTBS 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działania promujące wiedzę o towarzystwach budownictwa społecznego oraz o systemie budownictwa społecznego i ochronie praw lokatorów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działalnośc wspomagająca rozwój wspólnot i społeczności lokalnych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Upowszechnianie i ochrona praw konsumentów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Ochrona środowiska naturalnego i promowanie wiedzy o ekologii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Promowanie samorządności oraz organizacja spotka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562 Kielce, ul. Peryferyjna 17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or Zwolań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czypospolita 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BMC Pro Natu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9.201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: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Działania edukacyjne na rzecz promocji i profilaktyki zdrowia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opularyzowanie wiedzy z zakresu; zdrowego stylu życia, dietetyki, form sportu i rekreacji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ropagowanie zdrowego stylu życia w podziale na grupy wiekowe, społeczne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upowrzechnianie wiedzy na temat przyczyn powstania i sposobów zwalczania chorób cywilizacyjnych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028 Kielce, ul. Sadowa 7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Jędrychowska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ziałalność edukacyjno – szkoleniową w tym organizacja spotkań, prelekcji, warsztatów oraz konferencji w zakresie realizacji celów stowarzyszenia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ampanie medialne przy  zastosowaniu różnych form przekazu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spółpraca z instytucjami oraz specjalistami z różnych dziedzin zdrowia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owadzenie działalności wydawniczej w formie niedochodowej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kcja Strzelecka AZS – Strzelectwa Praktycznego Wyższej Szkoły Handlowej w Kielca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0.201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m działania stowarzyszenia jest: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owanie, popularyzacja i rozwój wszelkich form strzelectwa z broni różnego rodzaju oraz stowarzyszenie osób zajmujących się kolekcjonowaniem broni.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odnoszenie umiejętności strzeleckich, sprawności fizycznej i psychofizycznej członków i innych osób biorących udział w imprezach organizowanych przez   stowarzyszenie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działalność sportowo – turystyczna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organizowanie swoim członkom różnorodnych form współzawodnictwa sportowego.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kształtowanie pozytywnych cech charakteru i osobowości poprzez uczestnictwo w realizacji zadań sportowych Stowarzyszenia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uczestniczenie w imprezach strzeleckich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Wychowywanie członków Stowarzyszenia zgodnie z zasadami AZ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lce, ul. Peryferyjna 15, 25-562 Kielc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ław Kusto – Prezes Zarząd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czypospolita 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Tworzenie członkom warunków dla realizacji ich zainteresowań i umożliwienia im uczestnictwa we wszystkich formach działaln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a ora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lekcjonowanie broni używanej w strzelectwie.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Prowadzenie szkoleń i treningów.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Organizowanie współpracy środowisk społecznych posiadających broń zgodnie z zobowiązującymi przepisami prawa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podejmowanie współpracy z krajami i zagranicznymi instytucjami działającymi w zakresie objętym celami Stowarzyszenia, a także z Policją i wojskiem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Organizowanie imprez sportowych, turystycznych, rekreacyjnych i charytatywnych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„LexTime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2.201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m Stowarzyszenia jes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right="-222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ryzowanie wiedzy i poszerzenie świadomości prawnej wśród społeczeńs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right="-222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, popieranie i podejmowanie działań na rzecz ochrony praw osób fizycznych i prawnych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02 Kielce, ul. Sienkiewicza 57/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odzimierz Polański - Przedstawiciel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12.2017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jewództwo świętokrzysk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pomocy prawnej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adztwo prawne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wanie pism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spotkań, prelekcji, zgromadzeń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działań na rzecz ochrony praw osób fizycznych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działań na rzecz ochrony praw osób fizycznych lub prawnych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right="-222" w:hanging="28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działania realizujące cele statutow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Przyjaciół Pracowni Konserwacji Zabytków w Kielcach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acja spotkań byłych pracowników i współpracowników dawnego przedsiębiorstwa Pracownie Konserwacji Zabytków w Kielcach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spółudział w organizacji imprez, wystaw, wyjazdów i wycieczek</w:t>
            </w:r>
          </w:p>
          <w:p>
            <w:pPr>
              <w:pStyle w:val="Bezodstpw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zajemna pomoc byłych pracowników i współpracowników w sprawach zawodowych i życiowych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Współpraca i współdziałanie z innymi podmiotami związana z historią przedsiębiorstwa Pracownie Konserwacji Zabyt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818 Kielce, ul. Fabryczna 4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zek Gałczewski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8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 województwa świętokrzyski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spieranie wzajemne członków i przyjaciół w sprawach zawodowych i życiowych</w:t>
            </w:r>
          </w:p>
          <w:p>
            <w:pPr>
              <w:pStyle w:val="Bezodstpw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spółudział w organizacji imprez, wyjazdów i wycieczek dla członków i przyjaciół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Rozpowszechnianie informacji o sprawach i wydarzeniach związanych z celami Stowarzy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„Pomoc Chartom”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lem działania Stowarzyszenia  jest działal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arytatywna oraz edukacyjna w zakresie opieki nad zwierzętami bezdomnymi, porzuconymi lub okrutnie traktowanym, uwzględniający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zczególności: </w:t>
            </w:r>
          </w:p>
          <w:p>
            <w:pPr>
              <w:pStyle w:val="Bezodstpw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ochronna , humanitarna na rzecz zwierząt, a w szczególności na rzecz  psów z gatunku charta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wspieranie działań w zakresie pomocy psom z gatunku charta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działalność charytatywną 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prowadzenie działalności edukacyjnej oraz naukowej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 upowszechnianie i ochronę praw zwierzą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20 Kielce, ul. Chęcińska 41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Pronobis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2.2018 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owarzyszenie realizuje swoje cele przez: </w:t>
            </w:r>
          </w:p>
          <w:p>
            <w:pPr>
              <w:pStyle w:val="Bezodstpw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działania mające na celu ochronę praw oraz życia zwierząt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pomoc finansowa i rzeczową dla zwierząt ze szczególnym uwzględnieniem psów z gatunku charta 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znalezienie domu stałego dla zwierzęcia będącego pod opieką Stowarzyszenia 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znalezienie domu tymczasowego dla zwierzęcia będącego pod opieką Stowarzyszenia</w:t>
            </w:r>
          </w:p>
          <w:p>
            <w:pPr>
              <w:pStyle w:val="Bezodstpw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 Sponsorowanie programów promujących cele Stowarzyszenia w środkach masowego przekazu oraz mediach społecznościowych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 współprace z organami i osobami fizycznymi działającymi na terenie kraju i zagranicznymi w zakresie niezbędnym dla realizacji celów stowarzyszenia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Instruktorskie „GROT”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m Stowarzyszenia jest: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podtrzymywanie i upowszechnianie wiedzy na temat instruktarzu, praktyki instruktorskiej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kształtowanie postaw patriotycznych wśród młodzieży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wychowanie młodzieży w duchu patriotycznym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uczenie szacunku dla tradycji niepodległościowej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wdrążanie do uczestnictwa w życiu kulturalnym i społecznym Ojczyzny 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uczenie zdyscyplinowanego życia w zespole, kształtowanie takich cech jak poświęcenie, przyjaźń, solidarność  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Propagowanie atrakcyjnych form spędzania wolnego czasu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Tworzenie warunków do zaspokajania zainteresowań członków przede wszystkim w zakresie kształtowania ogólnego i specjalistyczneg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03 Kielce, ul. Panoramiczna 3/14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otra Pióro – Przedstawiciel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3.201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prowadzenie całorocznej działalności oświatowo-wychowawczej oraz organizowanie wypoczynku, posługując się charakterystyczną metoda pracy strzeleckiej w formach wyjazdowych i w miejscu zamieszkania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ształcenie kadry instruktorskiej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organizowanie przedsięwzięć związanych z działalnością  w zakresie kultury, kultury fizycznej, sportu oraz higieny i oświaty zdrowotnej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organizowanie  i prowadzenie zajęć rozwijających tężyznę fizyczną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rowadzenie wykładów , ćwiczeń, kursów i obozów, organizację szkoleń teoretycznych  oraz szkoleń z zakresu umiejętności praktycznych na rzecz obronności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organizowanie i prowadzenie odczytów, seminariów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„Skrzydlaci Dzieciom”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to:</w:t>
            </w:r>
          </w:p>
          <w:p>
            <w:pPr>
              <w:pStyle w:val="Bezodstpw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wadzenie wszechstronnej działalności w zakresie rozwoju oraz edukacji sportowej dzieci i młodzieży, ochrony zdrowia oraz ratowania życia i zdrowia dzieci i młodzieży, wspierania i prowadzenia inicjatyw o charakterze zdrowotnym, edukacyjnym, sportowym oraz charytatywnym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dzielania pomocy osobom i rodzinom znajdującym się w trudnej sytuacji życiowej i materialnej, w tym matkom samotnie wychowującym dzieci, oraz wyrównywanie szans tych osób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udzielanie pomocy osobom niepełnosprawnym oraz wyrównywanie szans tych osób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owadzenie działalności charytatywnej</w:t>
            </w:r>
          </w:p>
          <w:p>
            <w:pPr>
              <w:pStyle w:val="Bezodstpw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organizacja przedsięwzięć mających za przedmiot promocję i ochronę zdrowia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prowadzenie działań mających na celu wspieranie i upowszechnianie kultury fizyczn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320 Kielce, ul. Domaszowska 66a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Robert Król – Prezes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atarzyna Misztal – wicepreze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owanie i udział w finansowaniu akcji mających promować ochronę zdrowia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omoc finansowa i rzeczową, obejmująca finansowanie zakupu specjalistycznego sprzętu medycznego, rehabilitacyjnego oraz lekarstw dla zakładów opieki zdrowotnej prowadzących działalność w zakresie ratowania zdrowia lub życia</w:t>
            </w:r>
          </w:p>
          <w:p>
            <w:pPr>
              <w:pStyle w:val="Bezodstpw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spieranie organizacyjne, rzeczowe i finansowe podmiotów prowadzących działalność w zakresie edukacji, opieki i wychowania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wspierane organizacyjne, rzeczowe i finansowe placówek prowadzących działalność na rzecz pomocy i aktywizacji osób niepełnosprawnych oraz osób znajdujących się w trudnej sytuacji zdrowotnej, życiowej lub materialnej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omoc finansową i rzeczową osobom i rodzinom znajdującym się w trudnej sytuacji życiowej i materialnej, w szczególności matkom samotnie wychowującym dzieci, oraz wyrównywanie szans tych osób</w:t>
            </w:r>
          </w:p>
          <w:p>
            <w:pPr>
              <w:pStyle w:val="Bezodstpw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pomoc rzeczowa i finansowa osobom niepełnosprawnym oraz wyrównywanie szans tych osób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organizowanie i udział w  finansowaniu akcji integracyjnych, mających na celu wspieranie osób niepełnosprawnych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organizowanie i udział w finansowaniu akcji mających na celu propagowanie i rozwój kultury fizycznej i zdrowego trybu życia</w:t>
            </w:r>
          </w:p>
          <w:p>
            <w:pPr>
              <w:pStyle w:val="Bezodstpw"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upowszechnianie wśród społeczeństwa instytucji wolontariatu, poprzez organizowanie szkoleń dla przyszłych wolontariuszy, zachęcanie młodzieży i dorosłych do czynnego uczestnictwa w akcjach organizowanych przez Stowarzyszenie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przygotowanie i opracowanie materiałów związanych z upowszechnianiem wiedzy o Stowarzyszeniu oraz celami zrealizowanymi przez Stowarzysze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„ MiniSail.pl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to:</w:t>
            </w:r>
          </w:p>
          <w:p>
            <w:pPr>
              <w:pStyle w:val="Bezodstpw"/>
              <w:numPr>
                <w:ilvl w:val="0"/>
                <w:numId w:val="34"/>
              </w:numPr>
              <w:tabs>
                <w:tab w:val="clear" w:pos="708"/>
                <w:tab w:val="left" w:pos="170" w:leader="none"/>
              </w:tabs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zeszenie ludzi budujących redukcyjne modele z napędem żaglowym</w:t>
            </w:r>
          </w:p>
          <w:p>
            <w:pPr>
              <w:pStyle w:val="Bezodstpw"/>
              <w:numPr>
                <w:ilvl w:val="0"/>
                <w:numId w:val="34"/>
              </w:numPr>
              <w:tabs>
                <w:tab w:val="clear" w:pos="708"/>
                <w:tab w:val="left" w:pos="170" w:leader="none"/>
              </w:tabs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wanie historii żaglowców poprzez zdobywanie dokumentacji historycznych i budowę modeli RC słynnych jednostek z napędem żaglowym,</w:t>
            </w:r>
          </w:p>
          <w:p>
            <w:pPr>
              <w:pStyle w:val="Bezodstpw"/>
              <w:numPr>
                <w:ilvl w:val="0"/>
                <w:numId w:val="34"/>
              </w:numPr>
              <w:tabs>
                <w:tab w:val="clear" w:pos="708"/>
                <w:tab w:val="left" w:pos="170" w:leader="none"/>
              </w:tabs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wanie historii ludzi związanych z żeglugą i morzem,</w:t>
            </w:r>
          </w:p>
          <w:p>
            <w:pPr>
              <w:pStyle w:val="Bezodstpw"/>
              <w:numPr>
                <w:ilvl w:val="0"/>
                <w:numId w:val="34"/>
              </w:numPr>
              <w:tabs>
                <w:tab w:val="clear" w:pos="708"/>
                <w:tab w:val="left" w:pos="170" w:leader="none"/>
              </w:tabs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spotkań w celu wymiany doświadczeń i wspólnych wyjazdów do muzeów morskich,</w:t>
            </w:r>
          </w:p>
          <w:p>
            <w:pPr>
              <w:pStyle w:val="Bezodstpw"/>
              <w:numPr>
                <w:ilvl w:val="0"/>
                <w:numId w:val="34"/>
              </w:numPr>
              <w:tabs>
                <w:tab w:val="clear" w:pos="708"/>
                <w:tab w:val="left" w:pos="170" w:leader="none"/>
              </w:tabs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organizowanych rejsach, </w:t>
            </w:r>
          </w:p>
          <w:p>
            <w:pPr>
              <w:pStyle w:val="Bezodstpw"/>
              <w:numPr>
                <w:ilvl w:val="0"/>
                <w:numId w:val="34"/>
              </w:numPr>
              <w:tabs>
                <w:tab w:val="clear" w:pos="708"/>
                <w:tab w:val="left" w:pos="170" w:leader="none"/>
              </w:tabs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a zawodów modeli żaglowych według określonych regulaminów, </w:t>
            </w:r>
          </w:p>
          <w:p>
            <w:pPr>
              <w:pStyle w:val="Bezodstpw"/>
              <w:numPr>
                <w:ilvl w:val="0"/>
                <w:numId w:val="34"/>
              </w:numPr>
              <w:tabs>
                <w:tab w:val="clear" w:pos="708"/>
                <w:tab w:val="left" w:pos="170" w:leader="none"/>
              </w:tabs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eranie wszelkich inicjatyw o podobnych celach,</w:t>
            </w:r>
          </w:p>
          <w:p>
            <w:pPr>
              <w:pStyle w:val="Bezodstpw"/>
              <w:numPr>
                <w:ilvl w:val="0"/>
                <w:numId w:val="34"/>
              </w:numPr>
              <w:tabs>
                <w:tab w:val="clear" w:pos="708"/>
                <w:tab w:val="left" w:pos="170" w:leader="none"/>
              </w:tabs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 polskimi i zagranicznymi organizacjami o podobnych lub tożsamych cechach,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150 Kielce, ul. Barwinek 15/127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ł Daranowski - Przedstawiciel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6.201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Bezodstpw"/>
              <w:numPr>
                <w:ilvl w:val="0"/>
                <w:numId w:val="52"/>
              </w:numPr>
              <w:tabs>
                <w:tab w:val="clear" w:pos="708"/>
                <w:tab w:val="left" w:pos="170" w:leader="none"/>
              </w:tabs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nę doświadczeń i wiadomości podczas spotkań i droga elektroniczną, również za pośrednictwem własnej strony internetowej.</w:t>
            </w:r>
          </w:p>
          <w:p>
            <w:pPr>
              <w:pStyle w:val="Bezodstpw"/>
              <w:numPr>
                <w:ilvl w:val="0"/>
                <w:numId w:val="52"/>
              </w:numPr>
              <w:tabs>
                <w:tab w:val="clear" w:pos="708"/>
                <w:tab w:val="left" w:pos="170" w:leader="none"/>
              </w:tabs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spotkań i mitingów.</w:t>
            </w:r>
          </w:p>
          <w:p>
            <w:pPr>
              <w:pStyle w:val="Bezodstpw"/>
              <w:numPr>
                <w:ilvl w:val="0"/>
                <w:numId w:val="52"/>
              </w:numPr>
              <w:tabs>
                <w:tab w:val="clear" w:pos="708"/>
                <w:tab w:val="left" w:pos="170" w:leader="none"/>
              </w:tabs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grywanie zawodów i udział w zawodach organizowanych poprzez inne organizację,</w:t>
            </w:r>
          </w:p>
          <w:p>
            <w:pPr>
              <w:pStyle w:val="Bezodstpw"/>
              <w:numPr>
                <w:ilvl w:val="0"/>
                <w:numId w:val="52"/>
              </w:numPr>
              <w:tabs>
                <w:tab w:val="clear" w:pos="708"/>
                <w:tab w:val="left" w:pos="170" w:leader="none"/>
              </w:tabs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kacje z zakresu techniki modelarskiej i planów modelarskich za pośrednictwem Internetu i w ogólnokrajowych czasopismach. </w:t>
            </w:r>
          </w:p>
          <w:p>
            <w:pPr>
              <w:pStyle w:val="Bezodstpw"/>
              <w:numPr>
                <w:ilvl w:val="0"/>
                <w:numId w:val="52"/>
              </w:numPr>
              <w:tabs>
                <w:tab w:val="clear" w:pos="708"/>
                <w:tab w:val="left" w:pos="170" w:leader="none"/>
              </w:tabs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reprezentantów Stowarzyszenia w zawodach modelarskich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zwykłe Kardiochirurgii świętokrzyskiej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2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Stowarzyszenia to :</w:t>
            </w:r>
          </w:p>
          <w:p>
            <w:pPr>
              <w:pStyle w:val="Bezodstpw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działalności Kliniki Kardiochirurgii Wojewódzkiego Szpitala Zespolonego w Kielcach, </w:t>
            </w:r>
          </w:p>
          <w:p>
            <w:pPr>
              <w:pStyle w:val="Bezodstpw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działalności I Kliniki Kariologii i Elektroterapii Wojewódzkiego Szpitala Zespolonego w Kielcach</w:t>
            </w:r>
          </w:p>
          <w:p>
            <w:pPr>
              <w:pStyle w:val="Bezodstpw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 edukacji zdrowotnej oraz profilaktyki chorób sercowo – naczyniowych,</w:t>
            </w:r>
          </w:p>
          <w:p>
            <w:pPr>
              <w:pStyle w:val="Bezodstpw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owanie działalności szkoleniowo – naukowej,</w:t>
            </w:r>
          </w:p>
          <w:p>
            <w:pPr>
              <w:pStyle w:val="Bezodstpw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prelekcji, kursów, konferencji, wyjazdów naukowych lub szkoleniowych dla swych członków,</w:t>
            </w:r>
          </w:p>
          <w:p>
            <w:pPr>
              <w:pStyle w:val="Bezodstpw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finansowe lub organizacyjne udziału w konferencjach naukowych lub innych wydarzeniach, mających na celu podniesienie kwalifikacji zawodowych swych członków,</w:t>
            </w:r>
          </w:p>
          <w:p>
            <w:pPr>
              <w:pStyle w:val="Bezodstpw"/>
              <w:numPr>
                <w:ilvl w:val="0"/>
                <w:numId w:val="46"/>
              </w:numPr>
              <w:tabs>
                <w:tab w:val="clear" w:pos="708"/>
                <w:tab w:val="left" w:pos="180" w:leader="none"/>
              </w:tabs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na rzecz pracowników oraz współpracowników Kliniki Kardiochirurgii oraz I Kliniki Kardiologii i Elektroterapii WSZZ w Kielcach wsparcia w różnych  formach, w tym wsparcia finansowego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right="-222" w:hanging="1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działania realizujące cele statutowe Stowarzysz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2 Kielce, ul. Warszawska 30/11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ila Kocańda - Przedstawiciel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9.2018 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zwykłe ANTIDOTUM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0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2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Stowarzyszenia:</w:t>
            </w:r>
          </w:p>
          <w:p>
            <w:pPr>
              <w:pStyle w:val="Bezodstpw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działalności chóru ANTIDOTUM</w:t>
            </w:r>
          </w:p>
          <w:p>
            <w:pPr>
              <w:pStyle w:val="Bezodstpw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łe kształcenie i rozwijanie zamiłowań muzycznych członków chóru.</w:t>
            </w:r>
          </w:p>
          <w:p>
            <w:pPr>
              <w:pStyle w:val="Bezodstpw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kultury muzycznej.</w:t>
            </w:r>
          </w:p>
          <w:p>
            <w:pPr>
              <w:pStyle w:val="Bezodstpw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wa muzyczna lokalnych uroczystości rocznicowych w województwie świętokrzyskim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right="-222" w:hanging="28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acnianie więzi międzyludzkic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64 Kielce, ul. Tatrzańska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</w:t>
            </w:r>
          </w:p>
          <w:p>
            <w:pPr>
              <w:pStyle w:val="Bezodstpw"/>
              <w:numPr>
                <w:ilvl w:val="0"/>
                <w:numId w:val="16"/>
              </w:numPr>
              <w:ind w:left="175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Bartosz</w:t>
            </w:r>
          </w:p>
          <w:p>
            <w:pPr>
              <w:pStyle w:val="Bezodstpw"/>
              <w:numPr>
                <w:ilvl w:val="0"/>
                <w:numId w:val="16"/>
              </w:numPr>
              <w:ind w:left="175" w:right="-10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 Ozdoba</w:t>
            </w:r>
          </w:p>
          <w:p>
            <w:pPr>
              <w:pStyle w:val="Bezodstpw"/>
              <w:numPr>
                <w:ilvl w:val="0"/>
                <w:numId w:val="16"/>
              </w:numPr>
              <w:ind w:left="175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 Śliwa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8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Zwykłe POŁUDNIE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Stowarzyszenia to: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ktywizowanie i integrowanie środowiska lokalnego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Budowanie świadomości obywatelskiej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spieranie rozwoju kulturalnego i oświatowego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wspieranie rozwoju obszaru miasta Kielce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dziaąłnia na rzecz swobodnego dostępu do informacji i edukacji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propagowanie kultury fizycznej, wszechstronnej rekreacji oraz alternatywnego stylu życia wolnego od używek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działanie na rzecz wyrównywania szans dzieci i młodzieży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ozpoznawanie i rozwiązywanie problemów lokalnych społeczności i różnych środowisk we współpracy z władzami miasta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budowanie powiązań pomiędzy różnymi grupami mieszkańców w celu poznawania problemów w Kielcach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ochrona godnych warunków życia mieszkańców oraz działania na rzecz ich poprawy.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przyczynianie się do rozwoju społeczeństwa obywatelskiego i wspieranie rozwoju demokracji miejskiej w Kielcach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pomoc przy tworzeniu koncepcji rozwiązywania lokalnych i środowiskowych problemów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wypracowywanie praktyki konstytucji społecznych odnośnie do długofalowych działań inwestycyjnych  dotyczących społeczności lokalnych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dbanie o aktualny i rzetelny przekaz informacji o wszelkich działaniach instytucjonalnych mających wpływ na warunki życia społeczności lokalnych  i środowisk społecznych w Kielcach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budowanie poparcia społecznego dla działań nakierowanych na ważne potrzeby ogółu mieszkańców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pozyskiwanie środków na działalność  z dostępnych funduszy pomocowych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804 Kielce, Al. Górników Staszicowskich 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asz Trojak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9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 Kiel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pracowywanie strategii i planów rozwoju lokalnego dla poszczególnych społeczności lokalnych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sporządzanie wniosków o dofinansowanie realizacji przedsięwzięć służących rozwojowi społeczno–gospodarczemu społeczności lokalnych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realizację projektów infrastrukturalnych i społecznych poprawiających poziom życia mieszkańców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organizowanie wszelkich form edukacji dla dzieci, młodzieży i osób dorosłych, kursów, szkoleń, warsztatów, seminariów, konferencji i doradztwa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udzielanie pomocy dzieciom i młodzieży w wyrównywaniu szans edukacyjnych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organizowanie wsparcia dla rodzin w trudnej sytuacji życiowej oraz pomocy i opieki dla osób starszych i niepełnosprawnych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organiowanie akcji charytatywnych , festynów, aukcji, koncertów i wystaw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organizowanie akcji promujących zdrowy styl życia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popieranie i rozwijanie inicjatyw społecznych mieszkańców środowisk lokalnych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organizowanie seminariów , konferencji, odczytów, pokazów  i dyskusji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prowadzenie działań mających na celu ochronę środowiska, wspieranie rozwoju turystyki i agroturystyki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organizowanie imprez sportowych, rekreacyjnych, aktywnego wypoczynku oraz obozów wypoczynkowych i sportowych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organizowanie i prowadzenie działań na rzecz rozwoju infrastruktury terenów miejskich,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organizację zbiórek publicznych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współpracę z organizacjami społeczno – gospodarczymi, zakładami pracy i lokalną administracją  samorządową i państwową </w:t>
            </w:r>
          </w:p>
          <w:p>
            <w:pPr>
              <w:pStyle w:val="Normal"/>
              <w:spacing w:lineRule="auto" w:line="240" w:before="0" w:after="0"/>
              <w:ind w:left="-113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podejmowanie w ramach obowiązujących przepisów wszelkich przedsięwzięć związanych z rozwojem społeczności lokalny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Emerytów Łączności Policyjnej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: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odtrzymywanie więzi koleżeńskich byłych pracowników służb łączności;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ntegracja byłych pracowników służb łączności poprzez różnego typu działania i inicjatywy;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rzekazywanie i żywe utrzymywanie tradycji, obyczajów  i wartości służb łączności;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wspieranie emerytów, rencistów i ich rodzin będących w ciężkiej sytuacji życiowej;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ochrona interesów członków stowarzyszenia w zakresie przysługujących im z tytułu uprzedniej służby lub pracy, uprawnień emerytalnych i rentowych, socjalno–bytowych , zdrowotnych i kulturalnych oraz sprawowania w tym zakresie kontroli społecznej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432 Kielce, ul. Nowaka Jeziorańskiego 113/27,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Słowiński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Domoń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zy Czerwiecki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3.2019 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czypospolita 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warzyszenie realizuje swoje cele poprzez: 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organizowanie spotkań, imprez integracyjnych i innych form rekrutacji i wypoczynku;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czestnictwo w życiu społecznym . Wyrażanie poglądów na tematy społeczne, w szczególności mających wpływ na godność, wizerunek i poziom egzystencji członków stow. i byłych pracowników służb łączności;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podejmowanie działań prawnych, społecznych i medialnych, zgodnie z obowiązującym porządkiem prawnym, w związku z naruszeniem praw nabytych mających wpływ na godność i poziom egzystencji członków stowarzyszenia i byłych pracowników służb łączności w zakresie wypracowania satysfakcjonujących i możliwych do przyjęcia prawnych rozwiązań systemu emerytalno-rentowego byłych funkcjonariuszy pionu łączności;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udział w szeroko rozumianych pracach legislacyjnych poprzez zgłaszanie uwag i wyrażanie opinii w żywotnych sprawach emerytów i rencistów służb łączności oraz ich rodzin;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współpraca z pokrewnymi instytucjami i organizacjami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Mieszkańców ul. Szkolna Kielce</w:t>
            </w:r>
          </w:p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nazwy:</w:t>
            </w:r>
          </w:p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Mieszkańców Osiedle Jagiellońskie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stowarzyszenia to: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ktywizacja mieszańców ul. Szkolnej oraz mieszkańców os. Jagiellońskiego (Kielce),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Propagowanie idei społeczeństwa obywatelskiego,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Prowadzenie działalności charytatywnej, społecznej oraz wolontarystycznej,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Dążenie do podziału Kielc na Dzielnice oraz otworzenie społecznych Rad Dzielnic (w tym, Rady Dzielnicy os. Jagiellońskie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516 Kielce, Al. IX Wieków Kielc 6/30 </w:t>
            </w:r>
          </w:p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adresu</w:t>
            </w:r>
          </w:p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604 Kielce, ul. Szkolna 28/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ktor Pytlak - Przewodniczący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3.2019 </w:t>
            </w:r>
          </w:p>
          <w:p>
            <w:pPr>
              <w:pStyle w:val="Normal"/>
              <w:spacing w:lineRule="auto" w:line="240" w:before="0" w:after="0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regulaminu: 23.09.2021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 Kiel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Działalność społeczną członków stowarzyszenia,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rganizację wydarzeń , eventów inicjatyw oraz spotkań z mieszkańcami,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spółpracę z placówkami samorządowymi , edukacyjnymi i kulturalnymi,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owadzenie różnych form działalności edukacyjnej,   szkoleniowej, warsztatowej i muzyczno – rozrywkowej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Przyjaciół Teatru Lalki i Aktora „Kubuś”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i Sposoby ich realizacji: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spieranie i popularyzowanie działalności Teatru Lalki i Aktora „Kubuś” w Kielcach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Sprzyjanie i organizowanie współpracy kulturalnej Teatru Lalki i Aktora „Kubuś’ ze środowiskiem placówek przedszkolnych, szkół podstawowych, gimnazjów, szkół ponadgimnazjalnych oraz wyższych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Działania na rzecz upowszechniania kultury teatralnej przez organizowanie debat, seminariów, spotkań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Animowanie debaty publicznej w sprawach istotnych dla teatru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Inicjowanie i prowadzenie projektów krzewiących kulturę teatralną w Kielcach i regionie świętokrzyskim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Wspieranie Teatru Lalki i Aktora „Kubuś” w pozyskiwaniu środków  finansowych  z przeznaczeniem na działania statutowe Teatru i pozostałe  formy działań teatralnych i parateatralnych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Organizowanie wystaw, konkursów, przeglądów itd. Związanych z działalnością repertuarową teatru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Rozwijanie kultury teatralnej w regionie świętokrzyskim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Integrowanie środowisk twórczych poprzez współprace z organami administracji samorządowej i innymi organizacjami funkcjonującymi w regionie świętokrzyskim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Wyzwalanie , pobudzanie i organizowanie aktywności obywatelskiej w działaniu na rzecz rozwoju kultury w Kielcach i regionie świętokrzyskim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Organizowanie konferencji, spotkań i dyskusji poświęconych zagadnieniom społeczno-kulturalnym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Współpraca ze środkami masowego przekazu w celu realizowaniu celów regulaminowych Stowarzyszenia (np. komunikowanie się z widzami , odbiorcami sztuki teatralnej za pomocą strony internetowej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kubusiowo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Organizowanie konkursów wystawy, spotkań i seminariów poświęconych sztuce teatralnej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Popieranie i organizowanie wymiany doświadczeń między teatrami i innymi instytucjami kultury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Prowadzenie warsztatów teatralnych dla dzieci i młodzieży w ramach zajęć pozalekcyjn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510 Kielce, ul. Piotrowska 2/1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na Marczewska –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2019 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Zabieranie głosu i wyrażanie swojego stanowiska na forum publicznym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spółpracę z organami administracji publicznej oraz innymi instytucjami i podmiotami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ierowanie postulatów do organów administracji publicznej i władz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owadzenie  innych działań sprzyjających realizacji  regulaminowych celów Stowarzyszenia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Eksploracyjno-Historyczne „CENTRUM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m Stowarzyszenia jest: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Tworzenie  pozytywnego wizerunku osób zajmujących się działalnością poszukiwawczą , w tym kreowanie kodeksu eksploracji zgodnej z prawem.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Podejmowanie zgodnej z prawem, zorganizowanej działalności eksploracyjnej, mającej na celu ochronę różnorakich śladów i świadectw historii regionów i kraju, połączonej z informacją i upublicznieniem efektów tej działalności.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odejmowanie i ułatwianie kontaktów, wymiany doświadczeń i współpracy pomiędzy podmiotami podejmującymi podobne do stowarzyszenia działania, w tym pomiędzy  innymi stowarzyszeniami, muzeami i innymi instytucjami, których działalność związana jest z historią regionów Polski, jej dokumentowaniem, eksploracją itp.; współpraca z instytucjami państwowymi mająca na celu jak najlepsze wykorzystanie wiedzy i umiejętności różnych organizacji i środowisk w zakresie historii i eksploracji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Wzbogacanie kolekcji historycznych eksponatów muzealnych o przedmioty odnalezione w trakcie prowadzonych działań eksploracyjnych, w szczególności w muzeach współpracujących ze Stowarzyszeniem, działających na terenach prowadzonych badań eksploracyjnych.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Organizowanie imprez, wystaw tematycznych, prelekcji, pokazów i innych form informacji na temat historii miejsc, w których prowadzona jest działalność eksploracyjna stowarzyszenia. Podejmowanie działań edukacyjnych z tego zakresu, mających na celu zainteresowanie młodzieży historią regionów i kraju. Organizacja wydarzeń integracyjnych dla środowiska eksploracyjnego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Kreowanie zespołów roboczych i struktur wspomagających realizację wspólnych projektów i programów, w tym wspólnych zespołów z partnerami instytucjonalnymi, mających na celu realizację wybranych celów stowarzyszenia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25 Kielce, ul. Jana Pawła II 17/17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Wijas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11.2018 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ub Żeglarski „KORMORAN"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4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to: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uprawianie żeglarstwa sportowego i turystyki na morzu i wodach śródlądowych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kultywowanie oraz udostępnianie w ramach swojej działalności wartości tradycji dorobku żeglarstwa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wychowanie członków Klubu, poprzez zaznajamianie ich z chlubnymi tradycjami morskimi.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propagowanie żeglarstwa , krzewienie  wiedzy żeglarskiej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prowadzenie szkoleń , kursów i warsztatów z zakresu żeglarstwa rekreacyjnego i sportowego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nawiązywanie i rozwijanie kontaktów z podobnymi organizacjami w kraju i za granicą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726 Kielce, ul. Mielczarskiego 93-95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a Kabała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9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 Rzeczypospolitej Polskiej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wadzenie wykładów szkoleniowych oraz ćwiczeń praktycznych z dziedziny wiedzy żeglarskiej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rganizowanie imprez , obozów żeglarskich jak również branie udziału w rejsach krajowych i zagranicznych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prowadzenie warsztatów szkutniczych, stoczni jachtowych dla naprawy sprzętu żeglarskiego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czuwanie nad zachowaniem należytego poziomu moralnego i wychowawczego wśród żeglarzy.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utrwalanie tradycji i historii żeglarstwa, w szczególności historii żeglarstwa regionu.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We współpracy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zwykłe Schola Cantorium Kielcen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stowarzyszenia to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powszechnianie muzyki dawnej, m.in: śpiewu chorału gregoriańskiego, monodii, sakralnej muzyki polifonicznej oraz gry na instrumentach dawnych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ieranie liturgicznej działalności zespołu Schola Cantorium Kielcensis, w szczególności w bazylice Katedralnej w Kielcach;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wspieranie działalności koncertowej i edukacyjnej zespołu Schola Cantorum Kielcensi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363 Kielce, ul. Wesoła 54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eł Sękowski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9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 Rzeczypospolitej Polskiej, w szczególności Miasta Kiel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warzyszenie realizuje swoje cele m.in. poprzez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13" w:firstLine="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lokierunkowe promowanie działalności zespołu Schola Cantorium Kielcensis, rozpowszechnianie informacji o jego działalności , stymulowanie prywatnego sponsoringu dla poszczególnych projektów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owanie koncertów muzyki sakralnej będących przestrzenią duchowości 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ukę śpiewu gregoriańskiego, monodii i śpiewu polifonicznego oraz gry na instrumentach dawnych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roskę o muzyczną sferę działalności Bazyliki Katedralnej w Kielcach , tj. chór parafialny, organy, festiwale i inne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ygotowanie , gromadzenie oraz udostępnienie wszystkim zainteresowanym broszur, ulotek i innych publikacji związanych z celami Stowarzyszenia;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ejmowanie współpracy z organizacjami społecznymi i instytucjami o zbieżnych celach działalności, z wyłączeniem zrzeszania się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na Rzecz Ochrony Ekosystemu Psich Górek w Kielcach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6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 Stowarzyszenia to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pieranie inicjatyw pro – ekologicznych a w szczególności ochrona flory i fauny żyjącej na Górze słonecznej w Kielcach zwanej potocznie Psią Górką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półpracę z organizacjami ekologicznymi w zakresie ochrony ekosfery Psich Górek,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Opracowywanie programów pomocowych oraz wspieranie inicjatyw  dla ratowania naturalnego środowiska na terenie Kielc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12 Kielce, ul. Warszawska 25a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Matura-Rek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6.2019 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l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ejmowanie wszechstronnych działań zapobiegawczych w zakresie ochrony ekosystemu Psich Górek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owanie wydarzeń o charakterze ekologicznym z udziałem prasy, radia i telewizji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-113" w:right="-2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wszechnianie informacji o świecie flory i fauny zamieszkującej Psie Górk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SMART CITY KIELCE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t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noszenie świadomości społecznej w zakresie idei miasta inteligentnego, w tym w szczególności nowoczesnych metod zarządzania miastem i świadczenia usług miejskich, zintegrowanego zarządzania rozwojem miasta oraz nowoczesnych idei urbanistycznych mających na celu podnoszenie jakości życia mieszkańc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mocja dobrych praktyk dotyczących miasta inteligentnego, w tym w szczególności nowoczesnego zarządzenia miasta, podnoszenia jakości życia, nowoczesnej przestrzeni publicznej, inteligentnego zarządzania rozwojem mias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a i monitoring stanu implementacji idei smart city w mieście Kielce i regionie świętokrzyskim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553 Kielce, ul. Klonowa 55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mon Ciupa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9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elce, powiat kielecki oraz województwo świętokrzysk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wadzenie działań edukacyjnych i promocyjnych mających na celu podnoszenie świadomości społecznej w zakresie idei miasta inteligentnego, w tym w szczególności nowoczesnych metod zarządzania miastem i świadczenia usług miejskich, zintegrowanego zarządzania rozwojem miasta oraz nowoczesnych idei urbanistycznych mających na celu podnoszenie jakości życia mieszkańców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ywanie analiz i opracowywanie materiałów analitycznych i promocyjnych dotyczących idei smart city, możliwość jej implementacji w mieście Kielce oraz regionie świętokrzyskim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ę wydarzeń, debat publicznych i dyskusji mających na celu wymianę poglądów na temat wdrażania idei smart city w mieście Kielce i regionie świętokrzyskim aktywności wspomagające świadczenie usług miejskich w sposób zgodny z ideą smart city.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Polityka dla W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8.201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m Stowarzyszenia jest: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uspołecznienie sprawowania władzy państwowej, samorządowej i gospodarczej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kompleksowa realizacja zasad sprawiedliwości społecznej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rozwijanie więzi społecznych łączących ludzi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zapewnienie równego dostępu do podstawowych usług społecznych – opieka zdrowotna, opieka społeczna, zabezpieczenie rentowe i emerytalne, edukacja, bezpłatny Internet, transport publiczny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rozpowszechnianie idei świeckiego państwa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wspólne działanie na rzecz ochrony środowiska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ochrona praw obywatelskich, pracowniczych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wspieranie ofiar przemocy seksualnej, propagowanie równouprawnienia kobiet i mężczyzn, wspieranie mniejszości społecznych w tym m.in. etnicznych, religijnych, językowych, osób niepełnosprawnych, wspieranie samotnych matek oraz osób w trudnej sytuacji życiowej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wspieranie powszechnego dostępu do bezpłatnej kultury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 propagowanie idei społecznej gospodarki rynkowej w opozycji do neoliberalizmu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116 Kielce, ul. Ściegiennego 231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Marenin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ek Krupa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usława Długosz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Pysiewicz.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astian Gaweł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Walo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a Grusz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Rewizyjna: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 Stefański,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Walczyński,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Ru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 rzeczypospolitej Polskiej ze szczególnym uwzględnieniem obszaru województwa świętokrzyskieg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określone w § 8 stowarzyszenie realizuje poprzez: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wspólne działania na rzecz godnej pracy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wspólne działania na rzecz ochrony środowiska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wspólne działania na rzecz zapewnienia równego dostępu do podstawowych usług społecznych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inicjowanie, wspieranie i uczestniczenie w działaniach organizacji, ruchów społecznych, związków zawodowych, które służą dobru wspólnego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skuteczne i efektywne pozyskiwanie zewnętrznych środków finansowych.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pozyskiwanie do współpracy partnerów krajowych i zagranicznych,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uczestnictwo w międzynarodowych projektach,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promowanie i wspieranie inicjatyw pozarządowych,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organizowanie szkoleń dla członków stowarzyszenia i organizacji pozarządowych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wystepowanie w obronie interesów członków stowarzyszenia,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 współpracę z organami władzy przy realizacji przedsięwzięć o istotnym znaczeniu dla województwa świętokrzyskiego i Polski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uczestnictwo w konsultacjach społecznych oraz delegowanie swych członków do organów doradczych władz,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. organizację spotkań oraz imprez promocyjnych Stowarzyszenia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działalność wydawniczą stałych oraz specjalistycznych materiałów informacyjnych i reklamowy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Miłośników Wileńszczyzny w Kielcach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 stowarzyszenia to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zechstronna pomoc dzieciom i młodzieży pochodzenia polskiego na Litwie (szczególnie w okręgu Wileńskim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ultywowanie polskości wśród dzieci i młodzieży objętej działaniem stowarzyszenia poprzez propagowanie literatury i sztuki polskiej, oraz obyczajów i zwyczajów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moc w organizowaniu turnusów letnich i zimowych dla dzieci i młodzieży z Wileńszczyzny w Kielcach i na Ziemi świętokrzyskiej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moc doraźna dla mieszkańców Wileńszczyzny w okresach przedświątecznych w postaci paczek  żywnościowych , ubrań etc. </w:t>
            </w:r>
          </w:p>
          <w:p>
            <w:pPr>
              <w:pStyle w:val="Normal"/>
              <w:spacing w:lineRule="auto" w:line="240" w:before="0" w:after="0"/>
              <w:ind w:left="-108" w:right="-222"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)Nawiązanie ścisłej współpracy z przedstawicielami urzędów, szkół i organizacji w miejscowościach, do których stowarzyszenie planuje dotrzeć z pomoc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657 Kielce, ul. Fosforytowa 1/31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zard Borkowski – Prezes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zy Szczypiorski – Wiceprezes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Wnoczyńska – sekretarz, skarbni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 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 świętokrzysk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rganizowanie zbiórek odzieży, żywności i artykułów szkolnych dla dzieci i młodzieży polskiej na Litwie, potrzebującej pomocy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starczanie książek (literatury polskiej) prasy, filmów ect. propagujących polskość wśród naszych przyszłych podopiecznych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rganizowanie cyklicznych kwest pieniężnych na terenie parafii w Kielcach (środki finansowane przeznaczone mogą być na dożywienie, leczenie itp. Najbardziej potrzebującym dzieciom i młodzieży z Okręgu Wileńskiego)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organizowanie wyjazdu Stowarzyszenia na Wileńszczyznę w celu nawiązania współpracy i dostarczenie paczek z pomocą materialną dla naszych podopiecznych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) Kontakty telefoniczne oraz pocztowe i mailowe z przedstawicielami urzędów, szkół i organizacji w celu ustalenia potrzeb i form współpra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Oswajamy Żywioły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m Stowarzyszenia jest prowadzenie działalności społecznie użytecznej w sferze zadań obejmujących: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Upowszechnianie kultury fizycznej i sportu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Naukę, edukację. Oświatę i wychowanie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Turystykę, krajoznawstwo oraz wypoczynek dzieci, młodzieży i dorosłych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działalność wspomagającą technicznie, szkoleniowo, informacyjnie lub finansowo inne organizacje i podmioty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ochronę i promocje zdrowia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Ratownictwo i ochronę ludności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Ekologię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Kulturę i sztukę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Porządek i bezpieczeństwo publiczne oraz przeciwdziałanie patologiom społecznym.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Działania na rzecz osób niepełnosprawnych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Działania na rzecz integracji europejskiej oraz rozwijania kontaktów i współpracy miedzy społeczeństwami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Działalność informatyczną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Działalnośc wydawnicz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607 Kielce, ul. Chrobrego 40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Herbergier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1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n Rzeczypospolitej Polskiej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Współpracę z podmiotami życia publicznego m.in. administracją rządową i samorządową, organizacjami pozarządowymi, z instytucjami pomocy społecznej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organizację szkoleń, różnorodnych zajęć, spotkań i imprez kulturalnych, rozrywkowych, integracyjnych, krajoznawczych, sportowych, okolicznościowych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Podejmowanie inicjatyw wspierających rozwój społeczności lokalnej, w tym osób starszych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Pozyskiwanie środków finansowych i rzeczowych wspomagających działania zgodne z regulaminem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Prowadzenie innych działań sprzyjających realizacji regulaminowych celów Stowarzy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Na Rzecz Ratowania Zabytkowego Budynku przy ul. Żeromskiego 41 w Kielca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: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ratowanie zabytkowego budynku, który został zbudowany 100 lat temu na potrzeby mieszkaniowe urzędników nowopowstałego województwa kieleckiego – pracowników Urzędu Wojewódzkiego w Kielcach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owadzenie akcji informacyjnej o walorach historycznych i architektonicznych w/w budynku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informowanie mieszkańców Kielc i województwa świętokrzyskiego o celach działania naszego Stowarzyszenia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zekazywanie nowych materiałów o budynku lokalnym Stowarzyszeniom, mediom i instytucjom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lobbowanie na rzecz odnowienia w/w budynku i przekazania go kieleckim stowarzyszeniom i organizacją pozarządowym na stałą siedzibę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346 Kielce, ul. Zagórska 83a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a Łąckiego - Przewodniczący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asto Kielce i województwo świętokrzysk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eksploracyjno – poszukiwawcze PANDORA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to: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Poszukiwanie artefaktów historycznych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Ochrona i opieka nad zabytkami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Współpraca ze środowiskiem archeologicznym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Organizacja imprez edukacyjn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614 Kielce, ul. Seminaryjska 26/2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Sadkowski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9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cele poprzez: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Terenowe poszukiwania za pomocą sprzętu do poszukiwań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Udział w pracach i projektach archeologicznych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Działalność pomocową przy ochronie zabytków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Organizację szkoleń, konferencji, imprez edukacyjny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Zwykłe INNOWATORIUM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Stowarzyszenia to: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Wsparcie lokalnych, regionalnych i ogólnopolskich inicjatyw społecznych.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Aktywizacja społeczności lokalnych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Współpraca z sektorem rządowym oraz samorządowym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Integracja sektora pozarządow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327 Kielce, ul. Wielkopolska 33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Kędzierski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.2019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Współpracę z sektorem rządowym oraz samorządowym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Współpracę z sektorem pozarządowym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Współpracę z grupami nieformalnym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Hodowców Koni Pura  Raza Espanola w Pols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 stowarzyszenia to: 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promowanie rasy w Polsce 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dostępnianie informacji n.t. rasy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omoc w zakupie koni PRE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weryfikacja dokumentacji koni PR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384 Kielce, ul. Kochanowskiego 26/38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ina Jamioł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02.2020 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podejmowanie działań mających na celu zdobycie środków finansowych niezbędnych do szkolenia członków 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rganizowanie warsztatów, obozów, szkoleń i zgrupowań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rganizowanie zawodów, imprez sportowych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inicjowanie i realizowanie programów promujących rasę w Pols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Kijowe Lejdis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stowarzyszenia to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agowanie zdrowego trybu życia i aktywności sportowej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wanie walorów ziemi świętokrzyskiej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wanie Nordic Walking 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spieranie inicjatyw lokalnych mieszkańców w celu aktywnego spędzania czasu woln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66 Kielce, ul. Śniadeckich 23/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Łoskot-Fit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riela Gajewicz-Rogala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owalska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arcz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yna Liber-Opałko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rzemińska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Węcek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 Regulaminu – 8.01.2021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a Polsk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1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fizyczną typu Nordic Walking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1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rajdów, wycieczek, imprez lokalnych o charakterze rekreacyjno-sportowym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1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wydarzeń o charakterze kulturalnym, turystycznym dla dzieci, młodzieży i dorosłych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right="-11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w zakresie doskonalenia techniki Nordic Walki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MAGNETYCZNI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 stowarzyszenia to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zyszczanie zbiorników wodnych, rzek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agowanie ochrony środowisk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gracja hobbystów  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372 Kielce, ul. Seminaryjska 26/2 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Sadkows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0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y udział w akcjach oczyszczania zbiorników wodnych , rzek itp.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Organizowanie szkoleń , zjazdów interwencyjny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Kupców, Przedsiębiorców i Przyjaciół Galerii Plan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5.20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 stowarzyszenia 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e na rzecz rozwoju gospodarczego w Galerii Planty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bieganie działaniom niezgodnym z interesami kupców (zrzeszonymi w Stowarzyszeniu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i popieranie inicjatyw gospodarczych.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chrona interesów gospodarcz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08 Kielce, ul. Planty 1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Gruszczyński - Przedstawiciel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5.202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en Rzeczypospolitej Polskiej szczególnie Miasto i Gmina Kielce oraz Województwo Świętokrzysk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swe cele realizuje poprzez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owanie z wnioskami i opiniami do właściwych władz i urzędów oraz  sądów w spawach dotyczących działalności podmiotów gospodarcz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 organami administracji publicz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 wszelkimi osobami oraz instytucjami o podobnych celach.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ziałanie w imieniu kupców Galerii Planty na terenie Mia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leccy Przedsiębiorcy – Edukacja i Rozwó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6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m działania Stowarzyszenia jest: 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rozwój i promocja miasta Kielce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edukacja i promocja przedsiębiorców 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worzenie narzędzi komunikacji i miejsca wymiany doświadczeń w prowadzeniu działalności gospodarczej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0 Kielce, ul. Kościuszki 18/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 Kamiński – Prezes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ian Tomalik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Przybylska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Rewizyjna: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or Hawryszko,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Kot,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ysztof Szymańsk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6.202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jewództwo świętokrzysk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warzyszenie realizuje swój cel poprzez nieodpłatne: 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isanie artykułów promujących miasto Kielce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administrowanie forum wymiany wiedzy i doświadczeń 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izowanie szkole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LD Gro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m działania Stowarzyszenia jest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podmiotów gospodarczych w branży HoReC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podmiotów gospodarczych w branży HoReC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Rozwój podmiotów gospodarczych w branży HoReC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0 Kielce, ul. Kościuszki 18/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 Kamil Kamiński –Prezes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Reszka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masz Czernik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ealizuje swój cel poprzez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13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szkoleń na rzecz podmiotów gospodarczych działających w branży HoReC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13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ę eventów i spotkań branżow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-113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ziałania marketingowe i promocyjne na terenie całego kraj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Profesjonalnych Audytorów Wewnętrznych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7.20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 Stowarzyszenia to: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upowszechnianie i promowanie wiedzy o znaczeniu audytu wewnętrznego i systemów kontroli wewnętrznej, sposobach ich wdrażania, metodach i technikach ich badania oraz monitorowania, a także zapewnienia jakości audytu wewnętrznego i systemów kontroli wewnętrznej w przedsiębiorstwach, jednostkach sektora finansów publicznych oraz organizacjach pozarządowych, a ponadto promowanie certyfikowania zawodów związanych z audytem i kontrolą wewnętrzną.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działania na rzecz promowania środowiska i audytu wewnętrznego poprzez wdrażanie efektywnych i adekwatnych systemów kontroli wewnętrznych w organizacjach w celu: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pobiegania oszustwom gospodarczym oraz skutecznego ich wykrycia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ekrutacji marnotrawstwa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inimalizowania ryzyka wystąpienia nadużyć i korupcji 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zrostu wydajności, efektywności i ekonomii operacji w przedsiębiorstwach, jednostkach sektora finansów publicznych oraz organizacjach pozarządow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724 Kielce, ul. Maślana 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ek Wiatrowski - Prezes Zarząd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14" w:hanging="28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mowanie najlepszych praktyk w zakresie audytu wewnętrznego i systemów kontroli wewnętrznych oraz dążenie do opracowania standardów kontroli wewnętrznej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14" w:hanging="28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ałalność edukacyjną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14" w:hanging="28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powszechnianie wartości etycznych oraz wiedzy o obiektywizmie i niezależności audytorów i kontrolerów wewnętrznych wśród pracowników oraz kadry kierowniczej średniego i wyższego szczebla małych, średnich i dużych przedsiębiorstw, urzędów administracji państwowej i samorządowej oraz organizacji pozarządow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14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wadzenie działań na rzecz wprowadzenia do przepisów prawnych obowiązujących w Rzeczypospolitej Polskiej obowiązku ustanowienia efektywnego systemu kontroli wewnętrznej w podmiotach gospodarując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14" w:hanging="28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mocję Stowarzyszenia jako źródła wiedzy eksperckiej o kontroli wewnętrznej, audycie wewnętrznym, zarządzaniu ryzykiem oraz przeciwdziałaniu i wykrywaniu przestępstw, korupcji, oszustw lub nadużyć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14" w:hanging="28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eranie ciągłego podnoszenia kwalifikacji audytorów i kontrolerów wewnętrznych w celu poprawy jakości systemów kontroli wewnętrznej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14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ążenie do zachęcania zarówno samych audytorów oraz kontrolerów wewnętrznych jak również kadry kierowniczej do stałego kształcenia profesjonalnych kadr odpowiedzialnych za kształtowanie, wdrażanie oraz monitorowanie systemów kontroli wewnętrznej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14" w:hanging="28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żliwienie członkom Stowarzyszenia ustawicznego doskonalenia zawodowego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14" w:hanging="28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estnictwo w opiniowaniu projektów aktów prawnych dotyczących audytu i kontroli wewnętrznej, zapobiegania oszustw, nadużyć i korupcj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14" w:hanging="28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różnianie najlepszych przykładów zachowań i działalności etycznej poprzez przyznawanie nagród Stowarzyszeni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14" w:hanging="28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ałalność wydawniczą i szkoleniową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14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owanie lub współorganizowanie tematycznych konferencji, seminariów, warsztatów, kongresów, paneli dyskusyjnych lub uczestniczenie w tego typu przedsięwzięciach z własną ofertą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14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enie, z wykorzystaniem komunikacji elektronicznej forum wymiany opinii, doświadczeń, porad, opinii eksperckich na temat działalności kontrolnej w ramach audytu i kontroli wewnętrznej, bezpieczeństwa informacji, działań antykorupcyjnych, zwalczania oszustw, zarządzania ryzykiem zgodności, kształtowania właściwych norm ładu korporacyjnego oraz społecznej odpowiedzialności biznesu oraz zapraszanie instytucji publicznych i prywatnych, organizacji pozarządowych do udziału w działaniach prowadzonych i inicjowanych na tej platformi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14" w:hanging="28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pracę z organami administracji, władzy publicznej i samorządu gospodarczego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170" w:right="-114" w:hanging="28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pracę z pokrewnymi organizacjami i stowarzyszeniam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Zwykłe „Lass zmienia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.20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m działalności Stowarzyszenia jest: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promowanie zdrowego stylu życia, aktywności fizycznej,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promowanie uprawiania sportu oraz aktywnego spędzania czasu na świerczyn powietrzu;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promowanie zwiększenia aktywności społecznej i obywatelskiej w obszarach Kultury fizycznej i sportu,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zwiększenie świadomości społecznej w zakresie zdrowego odżywiania, wpływu aktywności fizycznej na zdrowie.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prowadzenie zajęć fizycznych,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) prowadzenie warsztatów dla kobiet pod hasłem „KOBIETY RAKIETY”- celem jest rozwój osobisty każdej uczestniczki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640 Kielce, ul. Karbońska 1/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elin Lass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a 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organizowanie wydarzeń oraz imprez o charakterze rekreacyjnym i sportowym;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organizowanie warsztatów i prelekcji na temat aktywności fizycznej i zdrowego stylu życia;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rganizowanie zawodów sportowych oraz imprez integracyjnych;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zabieranie głosu i wyrażanie swojego stanowiska na forum publicznym;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 współpracę z organami administracji  publicznej oraz innymi instytucjami i podmiotami;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 kierowanie postulatów do organów administracji publicznej i władz;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) prowadzenie innych działań sprzyjających realizacji statutowych celów stowarzyszenia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Wędkarskie Moczyki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lności Stowarzyszenia jest sportowy połów ryb w zbiorniku Mardex na zasadach wskazanych w „Zasadach korzystania z łowiska. Regulamin połowu ryb w łowisku Stowarzyszenia Wędkarskiego Moczykij”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852 Kielce, ul. Chorzowska 1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 składzie: Michał Grabka – Prezes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Jakóbkiewicz -V-ce prezes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Kusak - Skarbnik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biornik wodny w Brzezinach ul. Nidziańska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realizacji wskazanego celu Stowarzyszenie będzie prowadziło systematyczne zarybienia zbiornika zgodnie z wytycznymi określonymi dla tego rodzaju akwenów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ub sportowo-taneczny TAO KIEL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nia Stowarzyszenia jest krzewienie kultury fizycznej wśród dzieci, młodzieży i dorosłych na terenie działania Klubu oraz wychowanie przez kulturę fizyczną i taniec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10 Kielce, ul. 1 Maja 78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ga Jarząbek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R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0" w:hanging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działanie  z organami samorządów terytorialnych i organami władz państwowych w celu zapewnienia członkom Klubu właściwych warunków do uprawiania sport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0" w:hanging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enie w rozgrywkach i zawodach sportowych rangi krajowej i międzynarodowej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0" w:hanging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zgrupowań sportowych, zawodów, imprez sportowych i rekreacyjnych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0" w:hanging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lności szkoleniowej w zakresie prowadzonych w Klubie dyscyplin sportowych i tańc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0" w:hanging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wanie opieki wychowawczej i szkoleniowej nad członkami Klubu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zpieczna Ochr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stowarzyszenia jest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2" w:right="-10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współpracy podmiotów zajmujących się ochroną mienia i osób i mienia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2" w:right="-10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i współpraca w wymianie wiedzy i technologii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2" w:right="-10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omaganie nowych rozwiązań w sterze organizacji i funkcjonowania przedsiębiorstw zajmujących się ochroną osób i mienia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2" w:right="-10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ona interesów przedsiębiorstw zajmujących się ochroną osób i mienia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2" w:right="-10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pomocy i informacji członkom zrzeszonym w sprawach związanych z prowadzeniem agencji ochrony osób i mienia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2" w:right="-10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działań mających na celu edukowanie przedsiębiorców zajmujących się ochroną osób i mienia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2" w:right="-10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wienie i wspieranie dobrych praktyk rynkowych w funkcjonowaniu agencji ochrony osób i mienia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2" w:right="-10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osób poszkodowanych nierzetelnymi praktykami rynkowymi agencji ochrony osób i mienia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lności na rzecz poprawy profesjonalizmu świadczonych usług przez agencje ochrony osób i mienia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wspomagającej rozwój gospodarczy, w tym rozwój przedsiębiorczości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wspomagającej rozwój techniki, wynalazczości i innowacyjności oraz rozpowszechnianie i wdrażanie nowych rozwiązań technicznych w praktyce gospodarczej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na rzecz osób niepełnosprawnych oraz promocja zatrudnienia i aktywizacji zawodowej oraz osób pozostających bez pracy i zagrożonych zwolnieniem z pra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28 Kielce, ul. Zagnańska 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 Siarek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świętokrzysk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right="-102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członkom, zainteresowanym organom oraz organizacjom informacji o działalności Stowarzyszenia oraz dotyczących działalności i funkcjonowania agencji ochrony i mieni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right="-102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działań edukacyjnych i promujący dobre praktyki w zakresie ochrony osób i mieni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right="-102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owanie w obronie interesów członków Stowarzyszenia przed organami, urzędami i sądami powszechnymi oraz współpracę z tymi organam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right="-102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spotkań i szkoleń mających na celu wymianę doświadczeń, wiedzy i technologi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right="-102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kampanii na rzecz poprawy wizerunku agencji ochrony osób i mieni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right="-102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i prowadzenie działań badawczych i rozpoznawczych w zakresie ogólnospołecznego  postrzegania funkcjonowania  agencji ochrony osób i mienia oraz w zakresie przestrzegania dobrych praktyk w działalności agencji ochrony osób i mienia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HL. Historia i Fakt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2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nia Stowarzyszenia jest 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motorowych imprez sportowych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motorowych imprez turystyczno – krajoznawczych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ie w pamięci historii przemysły w regionie świętokrzyskim, ze szczególnym uwzględnieniem przemysłu motoryzacyjnego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ryzowanie, poprzez wydawnictwo książkowe i publikacje prasowe i radiowe, osiągnięć fabryk i zakładów regionu związanych z produkcją motocykli i samochodów oraz ich wypożyczenia i akcesoriów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osób i faktów związanych z przemysłem motoryzacyjnym, w tym konstruktorów, stylistów itp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wydarzeń z historii sportów motorowych oraz osiągnieć klubów, zawodników i działaczy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alogowanie zachowanych jeszcze pamiątek, wspomnień i fotografii związanych z powstaniem i funkcjonowaniem fabryk i zakładów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622 Kielce, ul. Lecha 18/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zard Harasimowicz - Przedstawiciel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RAK 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czpospolita 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owanie otwartych spotkań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cznych poświęconych histori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mysłu motoryzacyjnego z udziałem ciekawych postaci ją tworzących (konstruktorzy, dziennikarze, zawodnicy itp.)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motorowych zawodów sportowych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imprez z udziałe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ów zabytkowych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pracę z muzeami motoryzacji </w:t>
              <w:br/>
              <w:t>i stowarzyszeniami o podobny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ilu działalności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e wystaw i projekcje filmów archiwalnych, dokumentalnych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tkania z młodzieżą, konkursy, gry plenerowe i zabawy związanych z historią  motoryzacji i bezpieczeństwo w ruchu drogowym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 władzami samorządowymi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a własne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kacje w prasie specjalistycznej oraz lokalnych mediach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utomobilklub Koło Zapasow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nia Stowarzyszenia jest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motorowych imprez sportowych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motorowych imprez turystyczno krajoznawczych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ie w pamięci historii przemysły w regionie świętokrzyskim, ze szczególnym uwzględnieniem przemysłu motoryzacyjnego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ryzowanie, poprzez wydawnictwo książkowe i publikacje prasowe i radiowe, osiągnięć fabryk i zakładów regionu związanych z produkcją motocykli i samochodów oraz ich wypożyczenia i akcesoriów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mnienie osób i faktów związanych z przemysłem motoryzacyjnym, w tym konstruktorów, stylistów itp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wydarzeń z historii sportów motorowych oraz osiągnieć klubów, zawodników i działaczy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alogowanie zachowanych jeszcze pamiątek, wspomnień i fotografii związanych z powstaniem i funkcjonowaniem fabryk i zakładów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023 Kielce, ul. Krakowska 3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Cyranowki - Przedstawicie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2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czpospolita Pols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owanie otwartych spotkań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cznie poświęconych histori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mysły motoryzacyjnego z udziałem ciekawych postaci ją tworzących (konstruktorzy, dziennikarze, zawodnicy itp.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motorowych zawodów sportowych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imprez z udziałem pojazdów zabytkowych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 Muzeami Motoryzacji i Stowarzyszeniami o podobny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ilu działalności,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ę wystaw i projekcje filmów archiwalnych, dokumentalnych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tkania z młodzieżą, konkursy, gry plenerowe i zabawy związanych z historią  motoryzacji i bezpieczeństwo w ruchu drogowym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 władzami samorządowymi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a własne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right="-11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kacje w prasie specjalistycznej oraz lokalnych mediach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Rodzin SMARD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owarzyszenia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i wspieranie działań na rzecz osób z niepełnosprawnością, a w szczególności dzieci chorujących na rzadkie choroby nerwowo-mięśniowe, będących w ciężkim stanie klinicznym, wentylowanych mechanicznie i wymagających stałego wsparcia opiekun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ń na rzecz rodzin mających pod opieką bliskich chorych na przeponową postać rdzeniowego zaniku mięśni – SMARD1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2" w:hanging="3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codziennej egzystencji i poprawa jakości życi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2" w:hanging="3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anie dostępności odpowiedniej fizjoterapii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2" w:hanging="3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dostępu do nowoczesnych rozwiązań technologicznych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2" w:hanging="3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dostępu do informacji, specjalistów oraz sprzętów wspomagających funkcjonowani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2" w:hanging="3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bieganie wykluczeniu społecznemu zarówno chorych jak i opiekun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świadomości społecznej i szerzenie wiedzy na temat rzadkich chorób nerwowo-mięśniowych, a w szczególności przeponowej postaci rdzeniowego zaniku mięśni – SMARD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wiedzy w zakresie standardów opieki oraz wskazanych metod terapeutycznych w chorobach  rzadki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e środowiskami zainteresowanymi poprawą jakości życia chorych na rzadkie choroby nerwowo-mięśniowe, w tym z organizacjami pacjenckimi, organizacjami pozarządowymi oraz producentami bądź dostawcami produktów leczniczych, które mogą być stosowane w terapii rzadkich chorób genetycz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żliwienie chorym na SMARD1 dostępu di nowopowstałych terapii i najnowszych osiągnięć medycy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nie prawdziwego, pozytywnego wizerunku osób niepełnosprawnych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50 Kielce, ul. Barwinek 2/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łgorzata Zielińska – Przedstawiciel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ska oraz zagranic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ie osób chorych oraz bliskich w dążeniu do otrzymania właściwej opieki zdrowotnej oraz stworzenia równych szans życiow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skiwanie sprzętu medycznego i rehabilitacyjnego oraz wyrobów medycznych niezbędnych do prawidłowej opieki, fizjoterapii, ratowania życia, przywracania zdrowia i przekazywanie tego sprzętu osobom niepełnosprawny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łatwienie wymiany doświadczeń między pacjentami, tworzenie grup wsparcia i samopomoc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i organizowanie wolontariatu, inicjatyw oraz akcji obywatelskich w celu niesienia pomocy osobom niepełnosprawny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e środowiskami lekarskimi i fizjoterapeutycznym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ę zajęć edukacyjnych, kursów i szkoleń z zakresu opieki, fizjoterapii i psychologii dla rodzin, w których występuje niepełnosprawność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zjazdów, konferencji, kampanii edukacyjnych oraz warsztatów z udziałem specjalistów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i dofinansowywanie turnusów rehabilitacyjnych i obozów integracyjnych dla rodzin niepełnosprawn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informacyjną, edukacyjną oraz wydawniczą w celu szerzenia świadomości i wiedzy o SMARD1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ywanie i wdrażanie stanowiska w sprawach dotyczących chorób rzadkich oraz osób dotkniętych niepełnosprawności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 organizacjami pacjenckimi spoza kraju oraz polskimi instytucjami, fundacjami i stowarzyszeniami o podobnym charakterze działania w zakresie realizacji celów Stowarzyszeni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służące wyrównywaniu szans grup słabszych lub zagrożonych społecznym wykluczeniem, zwłaszcza z powodu niepełnosprawnośc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inicjatyw mających na celu opracowywanie skutecznych terapii i badań nad lekiem na SMARD1 poprzez gromadzenie funduszy na badania, a w przypadku stworzenia skutecznego leku dążenie do udostępnienia go chorym na SMARD1 w Polsce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Forum Fabro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Stowarzyszenia dotyczy ochrony dóbr kultury i środowiska naturalnego oraz rozwoju turystyki. Ma charakter naukowy, naukowo-techniczny, oświatowy, kulturalny, charytatywny i opiekuńcz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Stowarzyszenia jest dbanie w interesie publicznym o zachowanie i ograniczony rozwój dziedzictwa kulturowego polegające w szczególności na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ie i zachowaniu dóbr kultury materialnej: dóbr zbudowanych, planistycznych, ruchomych, przyrodniczych, ekspozycji krajobrazu zabudowanego i przyrodniczego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ie i zachowaniu dóbr kultury niematerialnej: tradycji i przekazów ustnych, zwyczajów, obyczajów, muzyki, obchodów świątecznych oraz umiejętności związanych z tradycyjnym rzemiosłem i przemysłem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u warunków dla rozwoju muzealnictwa i turystyki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aniu o wysokie standardy techniczne urządzeń, materiałów i wyborów służących obniżeniu energochłonności eksploatacyjnych budynków w tym zabytkowych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niu o wysoki poziom etyczny, zawodowy i naukowy swoich członków i środowisk związanych oraz pomocy członkom w ich pracy zawodowej i wypoczynku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ce z wykluczeniem społe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a oraz zagra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ealizacji cel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realizacji swoich celów Stowarzyszenie może m.in.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ć i uczestniczyć w debatach, szkoleniach, seminariach i badaniach terenowych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ć infolinię, stronę internetową oraz fora internetowe będące miejscem spotkań, wymiany i rozpowszechniania wiedzy i doświadczeń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ować swoje cele z zastosowaniem wszystkich technik, w tym informatycznych on-line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ć i organizować w sposób tradycyjny oraz on-line staże, szkolenia, spotkania, konkursy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ć, prowadzić, uczestniczyć w badaniach technicznych i naukowych przy współudziale instytucji naukowych, uczelni, muzeów, bibliotek, archiwów, stowarzyszeń, fundacji i izb zawodowych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ć rzeczoznawstwo w dziedzinach związanych z celami Stowarzyszenia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ywać komitety ds. określania środowiskowych* norm i standardów, *(„środowisko” rozumiane jako zespół ludzi i jednostek organizacyjnych połączonych wspólnotą zainteresowań, wykształcenia lub wykonywanej pracy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jować i organizować dialog pomiędzy społecznością lokalną, właścicielem, użytkownikiem dóbr kultury a organami administracji państwa i samorządu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ować jako strona w postępowaniach dotyczących interesu publicznej jakim jest ochrona dóbr kultury a organami administracji państwa i samorządu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icjowanie i udział w postępowaniach administracyjnych, związanych z celami Stowarzyszeni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w tworzeniu przepisów prawa dotyczących celów Stowarzyszen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łaszanie właściwym organom wniosków mających na celu ochronę środowiska, krajobrazu zabudowanego i przyrodniczego, dóbr kultury i ładu przestrzennego w związku z działalnością inwestycyjną, użytkowaniem obiektów i przestrz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iskupa Mieczysława Jaworskiego 14/56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30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eł Kinser – Prez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Ławeczka „Z Bronkiem do gwiaz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7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amiętnienie postaci Bronisława Opałko jako kompozytora i propagatora kultury oraz postaci Genowefy Pigwy poprzez postanowienie na terenie Miasta Kielce jego pomnika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realizacji celów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owanie postaci Bronisława Opałko jako cenionego artysty dla kultury Regionu Świętokrzyskieg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skiwanie środków finansowych na realizację pomnika poprzez dotacje, darowizny i zbiórk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bieżąca ze Społecznym Komitetem na rzecz budowy Ławeczki Bronisława Opałk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161/25, 25-547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Kozłowska - przedstawic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erwone Kraw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zeszanie osób o podobnych zainteresowaniach oraz promowanie samorozwoju i aktywnego uczestnictwa w życiu publicznym wśród młodzieży i dorosłych. Również tych zagrożonych marginalizacją i alienacją od reszty społeczeństwa w celu prewencji zachowań szkodliwych społecznie takich jak: narkomania, alkoholizm, wandalizm, kradzieże, rozboje, przemoc domowa, zaprzestanie nauki, bullying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dzieci i młodzieży w szczególności z ubogich rodzin oraz szczególnie uzdolnionej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wnywanie szans dzieci i młodzieży z terenów wiejskich i małych miast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atrudnienia i aktywizacja zawodowa osób pozostających bez pracy i zagrożonych zwolnieniem z pracy oraz absolwentów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wspomagająca rozwój gospodarczy danego regiony, w tym nauka przedsiębiorczości i pomoc przy rozwijaniu i zakładaniu własnych firm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e zdrowego trybu życia oraz zwiększania świadomości o istocie leczenie problemów psychologicznych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ukę i rozwój umiejętności miękkich, w szczególności tych, które przekładają się bezpośrednio na wzrost wartości danej jednostki na rynku pracy (np. sztuka rozmowy, przemawiania publicznie, inteligencja emocjonaln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zereg darmowych zajęć oraz konsultacji i doradztwa w zakresie nauki językowych obcych dla członków Stowarzys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iejawną, niebezpośrednią pomoc psychologiczną podczas wydarzeń nieformalnych w celu zwrócenia uwagi danej jednostki na dany problem by to ona sama, poczuła potrzebę rozwiązania go i udania się do odpowiednich instytucji w celu szukania pomocy. Sporą część beneficjentów Stowarzyszenia stanowią osoby, które same przed sobą boją się przyznać, że borykają się z licznymi problemami. Stowarzyszenie będzie niewidocznym „pośrednikiem” między potrzebującymi, a określonymi organami, osobami, instytucjami, które mogą im pomó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lną naukę i zgłębianie wiedzy w temacie dysponowania funduszem domowym, ochronie kapitału przed inflacją, podstawy inwestowania w oparciu o filozofię „value investing”, promowanie przedsiębiorczości jednostek poprzez kreacje mikroprzedsiębiorstw, pomoc w rozumieniu prawa podatk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omocję licznych możliwości rozwoju oferowanych przez samorząd jak i inne stowarzyszenia i organizacje, angażują tym samym te części społeczeństwa do której te właśnie organy nie zdążyły dotrzeć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agórska 17B/27, 25-339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zisława Brożek – przedstawic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si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wa K – A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mprez artystycznych, koncertów, spektakli, festynów, spotkań o charakterze edukacyjnym, charytatywnym, społecznym, oświatowym, patriotycznym, kulturalnym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owanie kultury wśród dzieci, młodzieży oraz seniorów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skanie środków finansowych na organizowanie inicjatyw o charakterze społecznym, kulturalnym i edukacyjnym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koncertów, spektakli, festyn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161/25, 25-547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Kozłowska - przedstawic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Świętokrzyska Republika Studen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Stowarzyszenia jest działalność publiczna na rzecz poprawy warunków życia społeczności województwa świętokrzyskiego oraz rozwoju województwa, w szczególności poprzez wykonywanie zadań w zakresie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y społecznej, w tym pomocy rodzinom i osobom w trudnej sytuacji życiowej oraz wyrównywania szans tych osób i rodzin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charytatywnej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trzymywania tradycji narodowej, pielęgnowania polskości oraz rozwoju świadomości narodowej, obywatelskiej i kulturowej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y i promocji zdrowia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rzecz osób niepełnosprawnych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i zatrudnienia i aktywizacji zawodowej osób pozostających bez pracy i zagrożonych zwolnieniem z pracy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wspomagającej rozwój gospodarczy, w tym rozwój przedsiębiorczości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wspomagającej rozwój wspólnot i społeczności lokalnych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, edukacji, oświaty i wychowania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y, sztuki, ochrony dóbr kultury i tradycji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a kultury fizycznej, sportu, rekreacji i turystyki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logii i ochrony zwierząt oraz ochrony dziedzictwa przyrodniczego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ządku i bezpieczeństwa publicznego oraz przeciwdziałania patologiom społecznym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a i ochrony wolności i praw człowieka oraz swobód obywatelskich, a także działań wspomagających rozwój demokracji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owania i ochrony ludności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a i ochrony praw konsumentów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ń na rzecz integracji europejskiej oraz rozwijania kontaktów i współpracy między społeczeństwami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i i organizacji wolontariatu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a i rozwijania kultury regionalnej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regionu świętokrzy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realizuje swoje cele poprzez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ranie głosu i wyrażanie swojego stanowiska na forum publicznym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wydawniczą, wystawienniczą i prasową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szkoleń, konkursów, konferencji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ę z organami administracji publicznej oraz innymi instytucjami i podmiotami, kierowanie do nich postulatów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pomocy rzeczowej i finansowej osobom fizycznym i instytucjom, w tym samorządom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lności doradczej i informacyjnej na rzecz społeczeństwa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świadczeń na rzecz społeczności lub osób indywidualnych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imprez integracyjnych, promocyjnych i kulturalnych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i wspomaganie działalności badawczej i nauk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półdzielcza 9/23, 25-344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Kapusta – przedstawic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warzyszenie pomocy małym ssakom- Schrońgryz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Stowarzyszenia jest działalność charytatywna i edukacyjna, w zakresie opieki oraz pomocy zwierzętom bezdomnym, niechcianym, porzuconym lub okrutnie traktowanym, przebywającym w nieodpowiednich warunkach do normalnego funkcjonowania oraz wspieranie działań wolontariatu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a Polska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realizuje swoje cele poprzez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itarną pomoc, opiekę oraz ochronę zwierząt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bieganie bezdomności zwierząt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działań w zakresie ochrony środowiska i ekologii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społeczną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charytatywną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działań wolontaria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derewskiego 14/3, 25-004 Kielce</w:t>
            </w:r>
          </w:p>
          <w:p>
            <w:pPr>
              <w:pStyle w:val="Normal"/>
              <w:spacing w:lineRule="auto" w:line="240" w:before="0" w:after="0"/>
              <w:ind w:left="-62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left="-113"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: Liliana Okunie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720" w:right="72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720" w:right="72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</w:r>
    </w:p>
    <w:sectPr>
      <w:type w:val="continuous"/>
      <w:pgSz w:orient="landscape" w:w="16838" w:h="11906"/>
      <w:pgMar w:left="720" w:right="720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3">
    <w:lvl w:ilvl="0">
      <w:start w:val="3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sniobranie.pl/" TargetMode="External"/><Relationship Id="rId3" Type="http://schemas.openxmlformats.org/officeDocument/2006/relationships/hyperlink" Target="http://www.kubusi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4:00Z</dcterms:created>
  <dc:creator>Łukasz Praszek</dc:creator>
  <dc:description/>
  <cp:keywords/>
  <dc:language>en-US</dc:language>
  <cp:lastModifiedBy>Karol Rębosz</cp:lastModifiedBy>
  <cp:lastPrinted>2021-02-09T10:10:00Z</cp:lastPrinted>
  <dcterms:modified xsi:type="dcterms:W3CDTF">2022-01-03T09:07:00Z</dcterms:modified>
  <cp:revision>41</cp:revision>
  <dc:subject/>
  <dc:title/>
</cp:coreProperties>
</file>